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300"/>
        <w:rPr>
          <w:b/>
          <w:b/>
          <w:i w:val="false"/>
          <w:i w:val="false"/>
          <w:sz w:val="32"/>
          <w:lang w:val="ru-RU"/>
        </w:rPr>
      </w:pPr>
      <w:r>
        <w:rPr>
          <w:b/>
          <w:i w:val="false"/>
          <w:sz w:val="32"/>
          <w:lang w:val="ru-RU"/>
        </w:rPr>
      </w:r>
    </w:p>
    <w:p>
      <w:pPr>
        <w:pStyle w:val="Heading3"/>
        <w:ind w:firstLine="300"/>
        <w:rPr>
          <w:b/>
          <w:b/>
          <w:i w:val="false"/>
          <w:i w:val="false"/>
          <w:sz w:val="32"/>
          <w:lang w:val="ru-RU"/>
        </w:rPr>
      </w:pPr>
      <w:r>
        <w:rPr>
          <w:b/>
          <w:i w:val="false"/>
          <w:sz w:val="32"/>
          <w:lang w:val="ru-RU"/>
        </w:rPr>
      </w:r>
    </w:p>
    <w:p>
      <w:pPr>
        <w:pStyle w:val="Heading3"/>
        <w:ind w:firstLine="300"/>
        <w:rPr>
          <w:b/>
          <w:b/>
          <w:i w:val="false"/>
          <w:i w:val="false"/>
          <w:sz w:val="32"/>
          <w:lang w:val="ru-RU"/>
        </w:rPr>
      </w:pPr>
      <w:r>
        <w:rPr>
          <w:b/>
          <w:i w:val="false"/>
          <w:sz w:val="32"/>
          <w:lang w:val="ru-RU"/>
        </w:rPr>
      </w:r>
    </w:p>
    <w:p>
      <w:pPr>
        <w:pStyle w:val="Heading3"/>
        <w:ind w:firstLine="300"/>
        <w:rPr>
          <w:b/>
          <w:b/>
          <w:i w:val="false"/>
          <w:i w:val="false"/>
          <w:sz w:val="32"/>
          <w:lang w:val="ru-RU"/>
        </w:rPr>
      </w:pPr>
      <w:r>
        <w:rPr>
          <w:b/>
          <w:i w:val="false"/>
          <w:sz w:val="32"/>
          <w:lang w:val="ru-RU"/>
        </w:rPr>
      </w:r>
    </w:p>
    <w:p>
      <w:pPr>
        <w:pStyle w:val="Heading3"/>
        <w:ind w:firstLine="300"/>
        <w:rPr>
          <w:b/>
          <w:b/>
          <w:i w:val="false"/>
          <w:i w:val="false"/>
          <w:sz w:val="32"/>
          <w:lang w:val="ru-RU"/>
        </w:rPr>
      </w:pPr>
      <w:r>
        <w:rPr>
          <w:b/>
          <w:i w:val="false"/>
          <w:sz w:val="32"/>
          <w:lang w:val="ru-RU"/>
        </w:rPr>
        <w:t>ТИПОВАЯ ТЕХНОЛОГИЧЕСКАЯ  КАРТА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на выполнение работ по обеспыливанию железобетонных 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конструкций с применением  пропитывающего строительного раствора </w:t>
      </w:r>
    </w:p>
    <w:p>
      <w:pPr>
        <w:pStyle w:val="TextBody"/>
        <w:jc w:val="center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СИЛОР-Ультра”</w:t>
      </w:r>
    </w:p>
    <w:p>
      <w:pPr>
        <w:pStyle w:val="Heading5"/>
        <w:rPr/>
      </w:pPr>
      <w:r>
        <w:rPr/>
        <w:t>ТУ  5745-001-80773555-2007</w:t>
      </w:r>
    </w:p>
    <w:p>
      <w:pPr>
        <w:pStyle w:val="Heading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ласть применения</w:t>
      </w:r>
    </w:p>
    <w:p>
      <w:pPr>
        <w:pStyle w:val="Normal"/>
        <w:numPr>
          <w:ilvl w:val="1"/>
          <w:numId w:val="9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ая типовая технологическая карта разработана в соответствии рекомендациями «Руководство по разработке технологических карт в строительстве»,  (ЦНИИОМТП, 1998 г.) на базе СНиП 3.01.01.85**  «Организация строительного производства»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Технологическая карта разработана для выполнения работ по  обеспыливанию  железобетонных конструкций с применением  «СИЛОР-Ультра»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«Силор-Ультра» является   материалом,  свойства которого  позволяют проводить работы   в  летнее и зимнее время  по жестким     основаниям:</w:t>
      </w:r>
    </w:p>
    <w:p>
      <w:pPr>
        <w:pStyle w:val="Normal"/>
        <w:ind w:left="360" w:hanging="0"/>
        <w:jc w:val="both"/>
        <w:rPr/>
      </w:pPr>
      <w:r>
        <w:rPr/>
        <w:t>поверхности железобетонных  плит без устройства по ним выравнивающих стяжек;</w:t>
      </w:r>
    </w:p>
    <w:p>
      <w:pPr>
        <w:pStyle w:val="Normal"/>
        <w:ind w:left="360" w:hanging="0"/>
        <w:jc w:val="both"/>
        <w:rPr/>
      </w:pPr>
      <w:r>
        <w:rPr/>
        <w:t>поверхности выравнивающих стяжек прочностью на сжатие от 20 к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1.4. При привязке настоящей технологической карты к конкретному объекту уточняются объемы работ, удельный расход материала, калькуляция трудозатрат, использование средств механизации и приспособл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хнология и организац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ыполнения работ</w:t>
      </w:r>
    </w:p>
    <w:p>
      <w:pPr>
        <w:pStyle w:val="TextBody"/>
        <w:ind w:left="720" w:hanging="360"/>
        <w:rPr/>
      </w:pPr>
      <w:r>
        <w:rPr>
          <w:sz w:val="24"/>
        </w:rPr>
        <w:t xml:space="preserve">     </w:t>
      </w:r>
      <w:r>
        <w:rPr>
          <w:sz w:val="24"/>
        </w:rPr>
        <w:t>2.1. До начала проведения работ по обеспыливанию  железобетонных конструкций с применением “СИЛОР-Ультра”  должны быть выполнены следующие дейст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поверхности железобетонных конструкций определены места возможного отслоения бетона (визуально или путем простукивания молотком) и показатель кислотно-щелочного баланса </w:t>
      </w:r>
      <w:r>
        <w:rPr>
          <w:lang w:val="uk-UA"/>
        </w:rPr>
        <w:t>рН с</w:t>
      </w:r>
      <w:r>
        <w:rPr/>
        <w:t xml:space="preserve"> помощью лакмусовой</w:t>
      </w:r>
      <w:r>
        <w:rPr>
          <w:lang w:val="uk-UA"/>
        </w:rPr>
        <w:t xml:space="preserve"> бума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обнаружения дефектных мест удалены отслоившиеся слои бетона, вручную с использованием молотка и зубила или механическим способом при помощи насадок на электро -  или пневмоинструмент марки “</w:t>
      </w:r>
      <w:r>
        <w:rPr>
          <w:lang w:val="en-US"/>
        </w:rPr>
        <w:t>Bos</w:t>
      </w:r>
      <w:r>
        <w:rPr/>
        <w:t>с</w:t>
      </w:r>
      <w:r>
        <w:rPr>
          <w:lang w:val="en-US"/>
        </w:rPr>
        <w:t>h</w:t>
      </w:r>
      <w:r>
        <w:rPr/>
        <w:t xml:space="preserve">” или аналогичный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показатель кислотно-щелочного баланса </w:t>
      </w:r>
      <w:r>
        <w:rPr>
          <w:lang w:val="uk-UA"/>
        </w:rPr>
        <w:t>рН был зафиксирован на наличие кислотной</w:t>
      </w:r>
      <w:r>
        <w:rPr/>
        <w:t xml:space="preserve"> среды необходимо</w:t>
      </w:r>
      <w:r>
        <w:rPr>
          <w:lang w:val="uk-UA"/>
        </w:rPr>
        <w:t xml:space="preserve"> </w:t>
      </w:r>
      <w:r>
        <w:rPr/>
        <w:t>нейтрализовать её 10%-м раствором каустической соды и смыть остатки чистой водой с использованием водоструйного агрегата “Кä</w:t>
      </w:r>
      <w:r>
        <w:rPr>
          <w:lang w:val="en-US"/>
        </w:rPr>
        <w:t>r</w:t>
      </w:r>
      <w:r>
        <w:rPr/>
        <w:t>с</w:t>
      </w:r>
      <w:r>
        <w:rPr>
          <w:lang w:val="en-US"/>
        </w:rPr>
        <w:t>her</w:t>
      </w:r>
      <w:r>
        <w:rPr/>
        <w:t>” или аналогичным</w:t>
      </w:r>
      <w:r>
        <w:rPr>
          <w:lang w:val="uk-UA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ять ранее нанесенные покрытия или возникшие в процессе эксплуатации объекта  образования механическим  (с использованием песко -, водоструйного агрегата “Кä</w:t>
      </w:r>
      <w:r>
        <w:rPr>
          <w:lang w:val="en-US"/>
        </w:rPr>
        <w:t>rsher</w:t>
      </w:r>
      <w:r>
        <w:rPr/>
        <w:t>” или ершовых насадок на электро - или пневмоинструмент марки “</w:t>
      </w:r>
      <w:r>
        <w:rPr>
          <w:lang w:val="en-US"/>
        </w:rPr>
        <w:t>Bosh</w:t>
      </w:r>
      <w:r>
        <w:rPr/>
        <w:t>”) или  химическим способом с помощью смывки типа СП, ВЛ-02  и т. п. с последующим удалением её остатков  чистой водой с использованием водоструйного агрегата “Кä</w:t>
      </w:r>
      <w:r>
        <w:rPr>
          <w:lang w:val="en-US"/>
        </w:rPr>
        <w:t>r</w:t>
      </w:r>
      <w:r>
        <w:rPr/>
        <w:t>с</w:t>
      </w:r>
      <w:r>
        <w:rPr>
          <w:lang w:val="en-US"/>
        </w:rPr>
        <w:t>her</w:t>
      </w:r>
      <w:r>
        <w:rPr/>
        <w:t xml:space="preserve">” или аналогичны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ленная бетонная поверхность к антикоррозионной и химической защите должна соответствовать требованиям части 2 СНиП 3.04.03-85 “Защита строительных конструкций и сооружений от коррозии”. Влажность бетона в поверхностном слое толщиной 20 мм должна быть не более 10 % и определяется с помощью влагомера типа  ВИМС-1.У.</w:t>
      </w:r>
      <w:r>
        <w:rPr>
          <w:b/>
        </w:rPr>
        <w:tab/>
      </w:r>
    </w:p>
    <w:p>
      <w:pPr>
        <w:pStyle w:val="TextBodyIndent"/>
        <w:numPr>
          <w:ilvl w:val="0"/>
          <w:numId w:val="4"/>
        </w:numPr>
        <w:rPr/>
      </w:pPr>
      <w:r>
        <w:rPr/>
        <w:t>При наличии на железобетонной поверхности жировых пятен и масел необходимо обезжирить её  на глубину до 5-10 мм 5%-м раствором кальцинированной соды в воде (30-40</w:t>
      </w:r>
      <w:r>
        <w:rPr>
          <w:rFonts w:eastAsia="Symbol" w:cs="Symbol" w:ascii="Symbol" w:hAnsi="Symbol"/>
        </w:rPr>
        <w:t></w:t>
      </w:r>
      <w:r>
        <w:rPr/>
        <w:t xml:space="preserve">С) с последующей нейтрализацией 5%-м раствором соляной кислоты и смывкой её остатков чистой водой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одготовленная поверхность должна быть ровной, без выбоин, раковин, трещин. </w:t>
      </w:r>
    </w:p>
    <w:p>
      <w:pPr>
        <w:pStyle w:val="TextBodyIndent"/>
        <w:numPr>
          <w:ilvl w:val="0"/>
          <w:numId w:val="4"/>
        </w:numPr>
        <w:rPr/>
      </w:pPr>
      <w:r>
        <w:rPr/>
        <w:t>При наличии на поверхности, выбоин, раковин, трещин рекомендуем воспользоваться Типовой Технологической Картой «Выполнение работ по восстановлению первоначальной геометрии конструкций из бетона и железобетона и их защита от коррозии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При проведении работ по обеспыливанию железобетонных конструкций должны выполняться требования норм техники безопасности,  действующих правил по охране труда и противопожарной безопас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При проведении работ по обеспыливанию железобетонных конструкций применяют следующие материалы: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Композиция “СИЛОР-Ультра”</w:t>
      </w:r>
    </w:p>
    <w:p>
      <w:pPr>
        <w:pStyle w:val="Heading5"/>
        <w:jc w:val="left"/>
        <w:rPr/>
      </w:pPr>
      <w:r>
        <w:rPr/>
        <w:t xml:space="preserve">       </w:t>
      </w:r>
      <w:r>
        <w:rPr>
          <w:b w:val="false"/>
        </w:rPr>
        <w:t xml:space="preserve">(РФ ТУ  5745-001-80773555-2007,  сертификат соответствия  </w:t>
      </w:r>
      <w:r>
        <w:rPr>
          <w:b w:val="false"/>
          <w:lang w:val="en-US"/>
        </w:rPr>
        <w:t>N</w:t>
      </w:r>
      <w:r>
        <w:rPr>
          <w:b w:val="false"/>
        </w:rPr>
        <w:t xml:space="preserve"> РОСС RU. CЛ10.Н00301).</w:t>
      </w:r>
    </w:p>
    <w:p>
      <w:pPr>
        <w:pStyle w:val="3"/>
        <w:ind w:left="540" w:hanging="0"/>
        <w:rPr/>
      </w:pPr>
      <w:r>
        <w:rPr/>
        <w:t>Композиция “СИЛОР-Ультра” — мономер (низковязкая жидкость), которая после взаимодействия с защищаемой поверхностью преобразуется в полимер. При поверхностном нанесении композиция “СИЛОР-Ультра” импрегнирует (пропитывает) поверхность, после химического взаимодействия с материалом (бетон, кирпич, дерево и т.д.) образует новый композиционный материал, который по своей структуре отличается от необработанного материала и одновременно выполняет следующие функ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очняет поверхность, проникая в объём и заполняя структуру по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щищает поверхность от проникновения влаги — гидроизолирует, при этом обработанная поверхность остается паропроницае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ладает мощным фунгицидным действием и защищает поверхность от разрушения ее грибками, мхами, лишайниками, жучками   и  бактери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нижает</w:t>
      </w:r>
      <w:r>
        <w:rPr>
          <w:b/>
        </w:rPr>
        <w:t xml:space="preserve"> </w:t>
      </w:r>
      <w:r>
        <w:rPr/>
        <w:t>истираемость обработанных поверхнос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придания декоративных свойств поверхность можно покрывать различными паропроницаемыми красками.</w:t>
      </w:r>
    </w:p>
    <w:p>
      <w:pPr>
        <w:pStyle w:val="3"/>
        <w:ind w:left="540" w:hanging="0"/>
        <w:rPr/>
      </w:pPr>
      <w:r>
        <w:rPr>
          <w:szCs w:val="24"/>
        </w:rPr>
        <w:t>Полимерная композиция “С</w:t>
      </w:r>
      <w:r>
        <w:rPr/>
        <w:t>ИЛОР-Ультра</w:t>
      </w:r>
      <w:r>
        <w:rPr>
          <w:szCs w:val="24"/>
        </w:rPr>
        <w:t xml:space="preserve">” может применяться как для уже эксплуатирующихся, так и для новых конструкций и сооружений. </w:t>
      </w:r>
    </w:p>
    <w:p>
      <w:pPr>
        <w:pStyle w:val="Normal"/>
        <w:ind w:left="540" w:hanging="0"/>
        <w:jc w:val="both"/>
        <w:rPr/>
      </w:pPr>
      <w:r>
        <w:rPr/>
        <w:t>Показатели  физико-механических характеристик покрытий на основе  защитной композиции “СИЛОР-Ультра”  приведены в Таблице №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2.7. На  обеспыленную,  ровную, сухую поверхность (влажность не более 10 %) равномерно нанести защитное покрытие композицией “СИЛОР-Ультра” до насыщения, на поверхность конструкций до получения глянца (расход композиции 0,2-0,5 кг/м</w:t>
      </w:r>
      <w:r>
        <w:rPr>
          <w:vertAlign w:val="superscript"/>
        </w:rPr>
        <w:t>2</w:t>
      </w:r>
      <w:r>
        <w:rPr/>
        <w:t>). Защитное покрытие наносить кистью, валиком или механическим способом с использованием агрегата высокого давления типа “Вагнер”. Поверхность после нанесения композиции «СИЛОР-Ультра» может быть матовой или глянцевой в зависимости от предъявляемых требований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2.8. После окончания всех работ по восстановлению и устройству защитного покрытия необходимо выполнить требования экологической чистоты: все остатки материалов, пустые канистры, отработанный инструмент  должны быть тщательно упакованы, уложены в емкости, контейнеры и  затем вывезены в специально отведенные зоны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При нанесении покрытия недопустим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попадание  воды и влаги  в рабочий состав, на обрабатываемую поверхность и на слой защитного покрытия до его полной полимеризации (24 часа). В противном случае воду необходимо удалить ветошью, высушить и повторить нанес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образование подтеков, пропусков.</w:t>
      </w:r>
    </w:p>
    <w:p>
      <w:pPr>
        <w:pStyle w:val="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ременные параметры нанесения материалов следующим слоем определены при температуре +10</w:t>
      </w:r>
      <w:r>
        <w:rPr>
          <w:b w:val="false"/>
          <w:vertAlign w:val="superscript"/>
        </w:rPr>
        <w:t>о</w:t>
      </w:r>
      <w:r>
        <w:rPr>
          <w:b w:val="false"/>
        </w:rPr>
        <w:t>С – 8-10 часов. При повышении температуры окружающей среды до  +20</w:t>
      </w:r>
      <w:r>
        <w:rPr>
          <w:b w:val="false"/>
          <w:vertAlign w:val="superscript"/>
        </w:rPr>
        <w:t>о</w:t>
      </w:r>
      <w:r>
        <w:rPr>
          <w:b w:val="false"/>
        </w:rPr>
        <w:t xml:space="preserve"> С, интервалы времени между нанесением слоев уменьшаются в 1.5-2 раза, а при понижении температуры до 0</w:t>
      </w:r>
      <w:r>
        <w:rPr>
          <w:b w:val="false"/>
          <w:vertAlign w:val="superscript"/>
        </w:rPr>
        <w:t>о</w:t>
      </w:r>
      <w:r>
        <w:rPr>
          <w:b w:val="false"/>
        </w:rPr>
        <w:t>С  – соответственно увеличиваются. Определителем  для нанесения является липкость покрытия.</w:t>
      </w:r>
    </w:p>
    <w:p>
      <w:pPr>
        <w:pStyle w:val="2"/>
        <w:numPr>
          <w:ilvl w:val="0"/>
          <w:numId w:val="6"/>
        </w:numPr>
        <w:rPr/>
      </w:pPr>
      <w:r>
        <w:rPr>
          <w:b w:val="false"/>
        </w:rPr>
        <w:t>В случае просрочки временных ограничений  необходимо использовать “активатор”. “Активатор” наносить кистью,  расход  -  100  г/ м</w:t>
      </w:r>
      <w:r>
        <w:rPr>
          <w:b w:val="false"/>
          <w:vertAlign w:val="superscript"/>
        </w:rPr>
        <w:t>2</w:t>
      </w:r>
      <w:r>
        <w:rPr>
          <w:b w:val="false"/>
        </w:rPr>
        <w:t>. После нанесения “активатора”, следующий слой рабочего состава наносится не ранее, чем через 0,5 часа и не позднее 12 часов.</w:t>
      </w:r>
    </w:p>
    <w:p>
      <w:pPr>
        <w:pStyle w:val="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вод в эксплуатацию обработанного объекта (при условии, что это повлечет за собой контакт его поверхности с агрессивной средой) производить не ранее, чем через 5 (пять) суток после окончания работ.</w:t>
      </w:r>
    </w:p>
    <w:p>
      <w:pPr>
        <w:pStyle w:val="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Обязательные условия при выполнении работ:</w:t>
      </w:r>
    </w:p>
    <w:p>
      <w:pPr>
        <w:pStyle w:val="31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риготовление материалов осуществлять в чистой, сухой полиэтиленовой или металлической емк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для промывки кистей, валиков, краскораспылителя использовать растворитель (этилацетат, толуол, ацетон, растворитель 646, растворитель 647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запрещается использовать для мытья рук этилацетат и толуо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b/>
          <w:sz w:val="28"/>
          <w:szCs w:val="28"/>
          <w:u w:val="single"/>
        </w:rPr>
        <w:t>не допускать попадания композиции или ее компонентов на слизистую оболочку глаз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 xml:space="preserve">работы производить в спецодежде: халате или комбинезоне, резиновой обуви, резиновых перчатках, защитные оч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ты по защите ж.б. поверхностей в закрытых помещениях, емкостях, резервуарах и т. п. выполнять только при устройстве приточно-вытяжной вентиляции и  рабочем освещении напряжением 12 В, выполненном во взрывобезопасном исполнении, </w:t>
      </w:r>
      <w:r>
        <w:rPr>
          <w:b/>
        </w:rPr>
        <w:t>а также дополнительно иметь защитные очки с прозрачными стеклами</w:t>
      </w:r>
      <w:r>
        <w:rPr/>
        <w:t>, респиратор или противогаз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при работе с “активатором” следует проявлять особую осторожность и неукоснительно выполнять требования техники безопас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рок хранения  композиции “</w:t>
      </w:r>
      <w:r>
        <w:rPr/>
        <w:t>СИЛОР-Ультра</w:t>
      </w:r>
      <w:r>
        <w:rPr>
          <w:bCs/>
        </w:rPr>
        <w:t>”- 300 дней со дня изгото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ловия хранения  композиции “СИЛОР-Ультра”- в герметичной емкости  при температуре от - 10</w:t>
      </w:r>
      <w:r>
        <w:rPr>
          <w:rFonts w:cs="Courier New" w:ascii="Courier New" w:hAnsi="Courier New"/>
        </w:rPr>
        <w:t>°</w:t>
      </w:r>
      <w:r>
        <w:rPr/>
        <w:t xml:space="preserve"> до + 35</w:t>
      </w:r>
      <w:r>
        <w:rPr>
          <w:rFonts w:cs="Courier New" w:ascii="Courier New" w:hAnsi="Courier New"/>
        </w:rPr>
        <w:t>°</w:t>
      </w:r>
      <w:r>
        <w:rPr/>
        <w:t>С</w:t>
      </w:r>
      <w:r>
        <w:rPr>
          <w:rFonts w:cs="Courier New" w:ascii="Courier New" w:hAnsi="Courier New"/>
        </w:rPr>
        <w:t xml:space="preserve"> </w:t>
      </w:r>
      <w:r>
        <w:rPr/>
        <w:t>в местах, защищенных  от попадания прямых солнечных лучей и вла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ФИЗИКО-МЕХАНИЧЕСКИЕ ХАРАКТЕРИСТИКИ ПОКРЫТИЯ НА ОСНОВЕ КОМПОЗИЦИИ «СИЛОР»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/>
      </w:pPr>
      <w:r>
        <w:rPr/>
        <w:t xml:space="preserve">   </w:t>
      </w:r>
      <w:r>
        <w:rPr/>
        <w:t xml:space="preserve">Таблица №1 </w:t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760"/>
      </w:tblGrid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ремя полимеризац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10 º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2 ч.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полного набора проч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сут.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несение возможно при температ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–30 до + 60°С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я при температ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–60 до +120 °С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2"/>
              </w:rPr>
            </w:pPr>
            <w:r>
              <w:rPr>
                <w:color w:val="008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гез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 МПа (разрыв по телу непропитанного бетона), определить истинную адгезию невозможно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непроницаем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лее  20 </w:t>
            </w:r>
            <w:r>
              <w:rPr>
                <w:sz w:val="22"/>
                <w:lang w:val="en-US"/>
              </w:rPr>
              <w:t>W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оглощ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Проницаемость  хлоридов в бет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стойк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400 циклов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на сжатие по сравнению с образцами без пропит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ивается в 2-2,5 раза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на растяжение в отвержденом состоя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3,2 Мпа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щиноустойчивость по сравнению с аналогичными образцами без пропит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ышаетс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ожность лечения уже существующих трещ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 вертикальных поверхностях путем промазывания – заполнение на 65 мм, на горизонтальных поверхностях – на всю глубину трещины.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ираемость образцов тротуарной плитки с 1 слоем композиции «СИЛОР-УЛЬТР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ираемость образцов без пропи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хностная пленка не образуется – истираем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 г/с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 г/с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ючесть покры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гори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ылеобраз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к агрессивным сред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ойчив к действию кислот, щелочей низких и средних концентраций, растворов солей высокой концентрации, бензо-, маслоустойчивость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к УФ-луч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стойчив при введении соответствующих  пигментов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Антисептические свой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ничтожает и предотвращает появление грибков, мхов, лишайников, плесени, термитов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ответствие требованиям санитарно-гигиенических нор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игиеническое заключение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№77.МО.01.574.П.003618.03.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4.03.08  №19289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ле полимеризации не токсичен, возможен контакт с питьевой водой, пищевыми продуктами, соками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Долговечность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15 лет</w:t>
            </w:r>
          </w:p>
        </w:tc>
      </w:tr>
    </w:tbl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Материально-технические ресурсы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hanging="6"/>
        <w:rPr/>
      </w:pPr>
      <w:r>
        <w:rPr/>
        <w:t>Таблица №2</w:t>
      </w:r>
    </w:p>
    <w:tbl>
      <w:tblPr>
        <w:tblW w:w="14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36"/>
        <w:gridCol w:w="2450"/>
        <w:gridCol w:w="2450"/>
        <w:gridCol w:w="2450"/>
        <w:gridCol w:w="2450"/>
      </w:tblGrid>
      <w:tr>
        <w:trPr>
          <w:trHeight w:val="8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ашин, механизмов и оборуд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ип, марка, ГОС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на зв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ригаду)</w:t>
            </w:r>
          </w:p>
        </w:tc>
      </w:tr>
      <w:tr>
        <w:trPr>
          <w:trHeight w:val="5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ылесос промышле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KRES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 В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истка поверхности от мусора, пыл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к велюров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0831-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а 0,2 к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4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Удлинитель телескопический  для вал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 13-16-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ина 1,5 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7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ть маляр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8638-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ина  40 м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а в труднодоступных мест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8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гомер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МС-1. 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ение влажности бетонной поверх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7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ка монтаж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4.087-8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головы от падающих предме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10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газ </w:t>
            </w:r>
            <w:r>
              <w:rPr/>
              <w:t>марок ПШ-1, ПШ-2, АСМ-1, PMП-62 со сменными коробками марки А типа РУ-6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4.041-8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рганов дых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чатки химически стойк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0010-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ру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м (рабочая одежд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7575-8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т загрязнений и механических воздейств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щитные очки с прозрачными стекла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гла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рабочие</w:t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Контроль качества выполненных работ</w:t>
      </w:r>
    </w:p>
    <w:p>
      <w:pPr>
        <w:pStyle w:val="TextBodyIndent"/>
        <w:ind w:left="0"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426"/>
        <w:rPr/>
      </w:pPr>
      <w:r>
        <w:rPr/>
        <w:t>3.1.  Производственный контроль должен осуществляться на всех этапах подготовки и выполнения работ.</w:t>
      </w:r>
    </w:p>
    <w:p>
      <w:pPr>
        <w:pStyle w:val="TextBodyIndent"/>
        <w:ind w:left="540" w:hanging="114"/>
        <w:rPr/>
      </w:pPr>
      <w:r>
        <w:rPr/>
        <w:t>3.2. При входном контроле проверяют наличие и комплектность рабочей документации (технической и проектной) на материалы, технологию приготовления составов (для композиций, приготавливаемых в построечных условиях), производство работ и указания по эксплуатации. Материалы должны соответствовать государственным стандартам и техническим условиям. Все материалы должны иметь технический паспорт.</w:t>
      </w:r>
    </w:p>
    <w:p>
      <w:pPr>
        <w:pStyle w:val="TextBodyIndent"/>
        <w:ind w:left="540" w:hanging="114"/>
        <w:rPr/>
      </w:pPr>
      <w:r>
        <w:rPr/>
        <w:t xml:space="preserve">3.3. При входном контроле проверяется соответствие материалов стандартам, техническим условиям и другим документам, подтверждающим их качество. </w:t>
      </w:r>
    </w:p>
    <w:p>
      <w:pPr>
        <w:pStyle w:val="TextBodyIndent"/>
        <w:ind w:left="540" w:hanging="114"/>
        <w:rPr/>
      </w:pPr>
      <w:r>
        <w:rPr/>
        <w:t>3.4. При операционном контроле проверяют подготовку изолируемых поверхностей, соблюдение условий производства работ (температуру, влажность окружающего воздуха и защищаемых поверхностей, чистоту сжатого воздуха), время выдержки и качество отдельных слоев и законченного защитного покрытия.</w:t>
      </w:r>
    </w:p>
    <w:p>
      <w:pPr>
        <w:pStyle w:val="TextBodyIndent"/>
        <w:ind w:left="540" w:hanging="114"/>
        <w:rPr/>
      </w:pPr>
      <w:r>
        <w:rPr/>
        <w:t>3.5. При операционном контроле качества приготовления на строительной площадке рабочих составов проверяется правильность дозирования материалов, точность дозаторов,  соблюдение последовательности и длительности  технологических операций, а также качество готовой композиции. Операционный контроль на подготовку поверхности и послойное покрытие осуществляемый в процессе выполнения работ, обеспечивает  своевременное выявление дефектов, причин их возникновения и  принятие мер по их предупреждению и устранению. Операционный контроль на скрытые работы должен осуществляться со стороны подрядчика в присутствии заказчика и оформляться соответствующим актом.</w:t>
      </w:r>
    </w:p>
    <w:p>
      <w:pPr>
        <w:pStyle w:val="TextBodyIndent"/>
        <w:ind w:left="540" w:hanging="114"/>
        <w:rPr/>
      </w:pPr>
      <w:r>
        <w:rPr/>
        <w:t>3.6. При приемочном контроле выполненного защитного покрытия проверяют его сплошность и сцепление с защищаемой поверхностью.</w:t>
      </w:r>
    </w:p>
    <w:p>
      <w:pPr>
        <w:pStyle w:val="TextBodyIndent"/>
        <w:ind w:left="540" w:hanging="114"/>
        <w:rPr/>
      </w:pPr>
      <w:r>
        <w:rPr/>
        <w:t>3.7. Обнаруженные в процессе производства работ и приемочных освидетельствований дефекты должны быть устранены до начала последующих работ.</w:t>
      </w:r>
    </w:p>
    <w:p>
      <w:pPr>
        <w:pStyle w:val="TextBodyIndent"/>
        <w:ind w:left="540" w:hanging="114"/>
        <w:rPr>
          <w:sz w:val="28"/>
        </w:rPr>
      </w:pPr>
      <w:r>
        <w:rPr/>
        <w:t>3.8.  Готовое защитное покрытие должно быть сплошным, без раковин, трещин, пор, разрывов и составлять единое целое с изолируемой поверхностью.</w:t>
      </w:r>
    </w:p>
    <w:p>
      <w:pPr>
        <w:pStyle w:val="TextBodyIndent"/>
        <w:ind w:left="540" w:hanging="114"/>
        <w:rPr/>
      </w:pPr>
      <w:r>
        <w:rPr/>
        <w:t>3.9. Приемочный контроль готового защитного покрытия осуществляется комиссией в составе представителей организации, выполняющей работы, технического надзора заказчика и авторского надзора проектной организации и оформляется актом приёмки защитного покрытия.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</w:rPr>
        <w:t>Технико-экономические показатели</w:t>
      </w:r>
    </w:p>
    <w:p>
      <w:pPr>
        <w:pStyle w:val="Normal"/>
        <w:ind w:hanging="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Cs/>
        </w:rPr>
        <w:t>4.1. Значения затрат труда (чел.-ч.), выработки на одного рабочего в смену (м</w:t>
      </w:r>
      <w:r>
        <w:rPr>
          <w:bCs/>
          <w:vertAlign w:val="superscript"/>
        </w:rPr>
        <w:t>2</w:t>
      </w:r>
      <w:r>
        <w:rPr>
          <w:bCs/>
        </w:rPr>
        <w:t>)  и заработной платы рабочих (руб.) рассчитываются в целом на общий объем работ или частично, исходя из нормативных затрат труда.</w:t>
      </w:r>
    </w:p>
    <w:p>
      <w:pPr>
        <w:pStyle w:val="Heading7"/>
        <w:ind w:hanging="6"/>
        <w:jc w:val="center"/>
        <w:rPr>
          <w:bCs/>
        </w:rPr>
      </w:pPr>
      <w:r>
        <w:rPr>
          <w:bCs/>
        </w:rPr>
      </w:r>
    </w:p>
    <w:p>
      <w:pPr>
        <w:pStyle w:val="Heading7"/>
        <w:ind w:hanging="6"/>
        <w:jc w:val="center"/>
        <w:rPr/>
      </w:pPr>
      <w:r>
        <w:rPr/>
        <w:t>Калькуляция затрат труда</w:t>
      </w:r>
    </w:p>
    <w:p>
      <w:pPr>
        <w:pStyle w:val="Normal"/>
        <w:rPr/>
      </w:pPr>
      <w:r>
        <w:rPr/>
      </w:r>
    </w:p>
    <w:p>
      <w:pPr>
        <w:pStyle w:val="Heading7"/>
        <w:ind w:hanging="6"/>
        <w:rPr>
          <w:bCs/>
        </w:rPr>
      </w:pPr>
      <w:r>
        <w:rPr/>
        <w:t>Таблица №3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95"/>
        <w:gridCol w:w="4037"/>
        <w:gridCol w:w="1639"/>
        <w:gridCol w:w="1884"/>
        <w:gridCol w:w="2266"/>
        <w:gridCol w:w="2074"/>
      </w:tblGrid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(шифр расценки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бо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времени на единицу измерения, чел.-ч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 труда на  общий объем работ, чел.-ч.</w:t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1-26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бивка дефектных зон по кирпичу и бетону стен, потолков площадью более 5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-17-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истка поверхности щетк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-17-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еспылива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-8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компози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ИЛОР</w:t>
            </w:r>
            <w:r>
              <w:rPr/>
              <w:t>-Ультра</w:t>
            </w:r>
            <w:r>
              <w:rPr>
                <w:bCs/>
              </w:rPr>
              <w:t xml:space="preserve">» первый сло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7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-8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компози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ИЛОР</w:t>
            </w:r>
            <w:r>
              <w:rPr/>
              <w:t>-Ультра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ледующие сло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2</w:t>
            </w:r>
          </w:p>
        </w:tc>
      </w:tr>
    </w:tbl>
    <w:p>
      <w:pPr>
        <w:pStyle w:val="Normal"/>
        <w:ind w:hanging="6"/>
        <w:jc w:val="center"/>
        <w:rPr>
          <w:bCs/>
        </w:rPr>
      </w:pPr>
      <w:r>
        <w:rPr>
          <w:bCs/>
        </w:rPr>
      </w:r>
    </w:p>
    <w:p>
      <w:pPr>
        <w:pStyle w:val="Normal"/>
        <w:ind w:hanging="6"/>
        <w:jc w:val="center"/>
        <w:rPr>
          <w:bCs/>
        </w:rPr>
      </w:pPr>
      <w:r>
        <w:rPr>
          <w:bCs/>
        </w:rPr>
      </w:r>
    </w:p>
    <w:p>
      <w:pPr>
        <w:pStyle w:val="Normal"/>
        <w:ind w:hanging="6"/>
        <w:jc w:val="center"/>
        <w:rPr>
          <w:bCs/>
        </w:rPr>
      </w:pPr>
      <w:r>
        <w:rPr>
          <w:bCs/>
        </w:rPr>
      </w:r>
    </w:p>
    <w:p>
      <w:pPr>
        <w:pStyle w:val="Normal"/>
        <w:ind w:hanging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отребность в материалах, изделиях и конструкциях на 100 м</w:t>
      </w:r>
      <w:r>
        <w:rPr>
          <w:b/>
          <w:vertAlign w:val="superscript"/>
        </w:rPr>
        <w:t>2</w:t>
      </w:r>
    </w:p>
    <w:p>
      <w:pPr>
        <w:pStyle w:val="Heading7"/>
        <w:ind w:hanging="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№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500"/>
        <w:gridCol w:w="1800"/>
        <w:gridCol w:w="2097"/>
        <w:gridCol w:w="2763"/>
      </w:tblGrid>
      <w:tr>
        <w:trPr>
          <w:trHeight w:val="1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изделий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измеритель конечной продукции</w:t>
            </w:r>
          </w:p>
        </w:tc>
      </w:tr>
      <w:tr>
        <w:trPr>
          <w:trHeight w:val="1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ормы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нор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Р-Ульт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показатели расхода материалов. Защита строительных конструкций от коррозии. Сборник 1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рафик производства работ  по обеспыливанию</w:t>
      </w:r>
    </w:p>
    <w:p>
      <w:pPr>
        <w:pStyle w:val="Normal"/>
        <w:jc w:val="center"/>
        <w:rPr/>
      </w:pPr>
      <w:r>
        <w:rPr>
          <w:b/>
          <w:bCs/>
        </w:rPr>
        <w:t>железобетонных конструкций с применением  композиции “Силор</w:t>
      </w:r>
      <w:r>
        <w:rPr>
          <w:b/>
        </w:rPr>
        <w:t>-Ультра</w:t>
      </w:r>
      <w:r>
        <w:rPr>
          <w:b/>
          <w:bCs/>
        </w:rPr>
        <w:t xml:space="preserve"> ”</w:t>
      </w:r>
    </w:p>
    <w:p>
      <w:pPr>
        <w:pStyle w:val="Heading8"/>
        <w:rPr>
          <w:bCs/>
        </w:rPr>
      </w:pPr>
      <w:r>
        <w:rPr>
          <w:bCs/>
        </w:rPr>
        <w:t>Таблица №5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85"/>
        <w:gridCol w:w="1981"/>
        <w:gridCol w:w="1919"/>
        <w:gridCol w:w="1491"/>
        <w:gridCol w:w="1468"/>
        <w:gridCol w:w="1695"/>
        <w:gridCol w:w="2369"/>
      </w:tblGrid>
      <w:tr>
        <w:trPr>
          <w:trHeight w:val="2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о-экономических показателе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труд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Процесса на объем работ, час</w:t>
            </w:r>
          </w:p>
        </w:tc>
      </w:tr>
      <w:tr>
        <w:trPr>
          <w:trHeight w:val="2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чел.-ч. на ед. из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й объе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несение композиции </w:t>
            </w:r>
          </w:p>
          <w:p>
            <w:pPr>
              <w:pStyle w:val="Normal"/>
              <w:jc w:val="center"/>
              <w:rPr/>
            </w:pPr>
            <w:r>
              <w:rPr/>
              <w:t>«СИЛОР-Ультр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Техника безопасности и охрана труда, экологическая и пожарная безопас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 xml:space="preserve">5.1.1.  Организацию и проведение работ, связанных с применением полимерных композиций, производить в соответствии с требованиями  СНиП Ш-4-80  «Техника безопасности в строительстве»,  действующими правилами пожарной безопасности по </w:t>
      </w:r>
      <w:r>
        <w:rPr>
          <w:b/>
        </w:rPr>
        <w:t>ГОСТ 12.1.044-89</w:t>
      </w:r>
      <w:r>
        <w:rPr/>
        <w:t xml:space="preserve"> и взрывобезопасности по </w:t>
      </w:r>
      <w:r>
        <w:rPr>
          <w:b/>
        </w:rPr>
        <w:t>ГОСТ 12.1010-76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 xml:space="preserve">При организации и проведении работ во избежание пожаров, взрывов, отравлений, ожогов, других несчастных случаев и аварий, являющихся следствием несоблюдения технологического процесса, правил хранения и транспортировки, следует строго выполнять требования, изложенные в нормативно-технической документации на материалы </w:t>
      </w:r>
      <w:r>
        <w:rPr>
          <w:b/>
        </w:rPr>
        <w:t>(ТУ)</w:t>
      </w:r>
      <w:r>
        <w:rPr/>
        <w:t xml:space="preserve"> и технологических инстру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2. Особое внимание следует обратить на следующее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tabs>
          <w:tab w:val="clear" w:pos="708"/>
          <w:tab w:val="left" w:pos="709" w:leader="none"/>
        </w:tabs>
        <w:ind w:left="540" w:hanging="540"/>
        <w:rPr/>
      </w:pPr>
      <w:r>
        <w:rPr/>
        <w:t xml:space="preserve">5.2.1. К выполнению работ допускаются лица </w:t>
      </w:r>
      <w:r>
        <w:rPr>
          <w:b/>
        </w:rPr>
        <w:t>не моложе 18 лет</w:t>
      </w:r>
      <w:r>
        <w:rPr/>
        <w:t>, прошедшие медицинское освидетельствование, соответствующее производственное обучение и знающие химические и физические свойства применяемых компонентов и композиций, прошедшие инструктаж по технике безопасности и проверку знаний комиссией, назначенной приказом по предприятию.</w:t>
      </w:r>
    </w:p>
    <w:p>
      <w:pPr>
        <w:pStyle w:val="Normal"/>
        <w:tabs>
          <w:tab w:val="clear" w:pos="708"/>
          <w:tab w:val="left" w:pos="709" w:leader="none"/>
        </w:tabs>
        <w:ind w:left="540" w:hanging="540"/>
        <w:jc w:val="both"/>
        <w:rPr/>
      </w:pPr>
      <w:r>
        <w:rPr/>
        <w:t>5.2.2. Независимо от сдачи экзамена, каждый рабочий при допуске к работе должен пройти инструктаж по технике безопасности на рабочем месте с учетом специфики выполнения работ на данном объекте с соответствующей распиской в журнале по проведению инструктажа.</w:t>
      </w:r>
    </w:p>
    <w:p>
      <w:pPr>
        <w:pStyle w:val="TextBodyIndent"/>
        <w:tabs>
          <w:tab w:val="clear" w:pos="708"/>
          <w:tab w:val="left" w:pos="709" w:leader="none"/>
        </w:tabs>
        <w:ind w:left="540" w:hanging="540"/>
        <w:rPr/>
      </w:pPr>
      <w:r>
        <w:rPr/>
        <w:t xml:space="preserve">5.2.3. Все лица связанные с приготовлением полимерных композиций и выполнением работ с их применением, должны </w:t>
      </w:r>
      <w:r>
        <w:rPr>
          <w:b/>
        </w:rPr>
        <w:t>ежегодно</w:t>
      </w:r>
      <w:r>
        <w:rPr/>
        <w:t xml:space="preserve"> проходить медицинский осмотр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4. Запрещается оставлять оборудование, приспособления, оснастку, инструменты и материалы без надзора.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/>
      </w:pPr>
      <w:r>
        <w:rPr/>
        <w:t>5.2.5. Перед началом работ на рабочих местах должны быть вывешены соответствующие разъясняющие и предупреждающие надписи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6. Рабочие, занятые на работах должны быть обеспечены спецодеждой, обувью, защитными очками, респираторами или противогазами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7. Прием и хранение пищи следует осуществлять в  специально отвед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3.  Пожаро-  и взрывобезопас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3.1.  Места проведения работ и окружающие их зоны должны соответствовать п.п. 14 и 16  "Правил пожарной безопасности в России".</w:t>
      </w:r>
    </w:p>
    <w:p>
      <w:pPr>
        <w:pStyle w:val="Normal"/>
        <w:widowControl w:val="false"/>
        <w:autoSpaceDE w:val="false"/>
        <w:jc w:val="both"/>
        <w:rPr/>
      </w:pPr>
      <w:r>
        <w:rPr/>
        <w:t>5.3.2.  Зона обозначается знаками безопасности по ГОСТ 12.4.026-76*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На рабочем месте необходимо иметь следующие средства пожаротушения по ГОСТ 12.4.009-89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гнетушители ОП-5, ОХП-10 или огнетушители ОУ-5 (ОУ-8) ГОСТ 28130-89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есок;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 w:val="false"/>
          <w:szCs w:val="24"/>
        </w:rPr>
        <w:t>асбестовое одеяло</w:t>
      </w:r>
      <w:r>
        <w:rPr>
          <w:szCs w:val="24"/>
        </w:rPr>
        <w:t>.</w:t>
      </w:r>
    </w:p>
    <w:p>
      <w:pPr>
        <w:pStyle w:val="TextBodyIndent"/>
        <w:widowControl w:val="false"/>
        <w:autoSpaceDE w:val="false"/>
        <w:ind w:left="720" w:hanging="360"/>
        <w:rPr/>
      </w:pPr>
      <w:r>
        <w:rPr/>
        <w:t xml:space="preserve">      </w:t>
      </w:r>
      <w:r>
        <w:rPr/>
        <w:t>В случае загорания составов тушить следует химической пеной,  углекислым газом, тонко распыленной водой, песком.</w:t>
      </w:r>
    </w:p>
    <w:p>
      <w:pPr>
        <w:pStyle w:val="TextBodyIndent"/>
        <w:widowControl w:val="false"/>
        <w:autoSpaceDE w:val="false"/>
        <w:ind w:left="720" w:hanging="720"/>
        <w:rPr/>
      </w:pPr>
      <w:r>
        <w:rPr/>
        <w:t xml:space="preserve">5.3.4. При работе с полимерными композициями в зимний период, загустевшие компоненты следует разогревать на водяной бане </w:t>
      </w:r>
      <w:r>
        <w:rPr>
          <w:b/>
        </w:rPr>
        <w:t>при температуре не более 50°С</w:t>
      </w:r>
      <w:r>
        <w:rPr/>
        <w:t>. Категорически запрещается разогревать компоненты на открытом огне. Запрещается приготовление композиций в кузове автомобиля.</w:t>
      </w:r>
    </w:p>
    <w:p>
      <w:pPr>
        <w:pStyle w:val="TextBodyIndent"/>
        <w:widowControl w:val="false"/>
        <w:numPr>
          <w:ilvl w:val="2"/>
          <w:numId w:val="3"/>
        </w:numPr>
        <w:autoSpaceDE w:val="false"/>
        <w:rPr/>
      </w:pPr>
      <w:r>
        <w:rPr/>
        <w:t>Оборудование и оснастка для выполнения работ, светотехническое и вентиляционное оборудование должно быть во взрывобезопасном исполнении.</w:t>
      </w:r>
    </w:p>
    <w:p>
      <w:pPr>
        <w:pStyle w:val="TextBodyIndent"/>
        <w:widowControl w:val="false"/>
        <w:numPr>
          <w:ilvl w:val="2"/>
          <w:numId w:val="13"/>
        </w:numPr>
        <w:autoSpaceDE w:val="false"/>
        <w:rPr/>
      </w:pPr>
      <w:r>
        <w:rPr/>
        <w:t>Для предотвращения самовозгорания запрещается хранение в производственных помещениях отходов, загрязненных композицией или компонентами. Отходы полимерной композиции или ее компонентов необходимо собирать в емкости или ящики, находящиеся вне производственных помещений или мест работы,  по согласованию с органами пожарного надзора. Емкости или ящики ежедневно освобождаются от отходов в специально отведенном для этого месте.</w:t>
      </w:r>
    </w:p>
    <w:p>
      <w:pPr>
        <w:pStyle w:val="TextBodyIndent"/>
        <w:widowControl w:val="false"/>
        <w:numPr>
          <w:ilvl w:val="2"/>
          <w:numId w:val="13"/>
        </w:numPr>
        <w:autoSpaceDE w:val="false"/>
        <w:rPr/>
      </w:pPr>
      <w:r>
        <w:rPr/>
        <w:t>Перевозка компонентов полимерных композиций осуществляется в соответствии с правилами транспортирования ЛВЖ, пожароопасных и ядовитых веществ.</w:t>
      </w:r>
    </w:p>
    <w:p>
      <w:pPr>
        <w:pStyle w:val="TextBodyIndent"/>
        <w:widowControl w:val="false"/>
        <w:numPr>
          <w:ilvl w:val="2"/>
          <w:numId w:val="13"/>
        </w:numPr>
        <w:autoSpaceDE w:val="false"/>
        <w:rPr/>
      </w:pPr>
      <w:r>
        <w:rPr/>
        <w:t xml:space="preserve">He допускается вывинчивать пробки из бочек и бидонов при помощи стального зубила и молотка. Необходимо вывинчивать пробки </w:t>
      </w:r>
      <w:r>
        <w:rPr>
          <w:b/>
          <w:bCs/>
        </w:rPr>
        <w:t>только специальным ключом</w:t>
      </w:r>
      <w:r>
        <w:rPr/>
        <w:t>.</w:t>
      </w:r>
    </w:p>
    <w:p>
      <w:pPr>
        <w:pStyle w:val="TextBodyIndent"/>
        <w:widowControl w:val="false"/>
        <w:numPr>
          <w:ilvl w:val="2"/>
          <w:numId w:val="13"/>
        </w:numPr>
        <w:autoSpaceDE w:val="false"/>
        <w:rPr/>
      </w:pPr>
      <w:r>
        <w:rPr/>
        <w:t>Отпуск компонентов должен производиться руководителем работ  только по прямому назначению.</w:t>
      </w:r>
    </w:p>
    <w:p>
      <w:pPr>
        <w:pStyle w:val="TextBodyIndent"/>
        <w:widowControl w:val="false"/>
        <w:numPr>
          <w:ilvl w:val="2"/>
          <w:numId w:val="13"/>
        </w:numPr>
        <w:autoSpaceDE w:val="false"/>
        <w:rPr/>
      </w:pPr>
      <w:r>
        <w:rPr/>
        <w:t>Персонал, занятый работами с полимерными композициями, должен уметь пользоваться средствами пожаротушения и содержать их в исправност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 Защита от токсического воздействия композиций и их компон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40" w:hanging="540"/>
        <w:rPr>
          <w:b w:val="false"/>
          <w:b w:val="false"/>
          <w:szCs w:val="24"/>
        </w:rPr>
      </w:pPr>
      <w:r>
        <w:rPr>
          <w:b w:val="false"/>
          <w:szCs w:val="24"/>
        </w:rPr>
        <w:t>5.4.1. Компоненты, входящие в состав полимерных композиций, имеют определенную токсичность (см. ТУ).</w:t>
      </w:r>
    </w:p>
    <w:p>
      <w:pPr>
        <w:pStyle w:val="TextBodyIndent"/>
        <w:ind w:left="540" w:hanging="540"/>
        <w:rPr/>
      </w:pPr>
      <w:r>
        <w:rPr/>
        <w:t xml:space="preserve">         </w:t>
      </w:r>
      <w:r>
        <w:rPr/>
        <w:t>Персонал, занятый приготовлением и применением полимерных композиций должен знать токсические свойства компонентов и их смесей,  уметь правильно пользоваться индивидуальными и общими средствами защиты. Особое значение приобретает личная  гигиена рабочих.</w:t>
      </w:r>
    </w:p>
    <w:p>
      <w:pPr>
        <w:pStyle w:val="Normal"/>
        <w:ind w:left="540" w:hanging="540"/>
        <w:jc w:val="both"/>
        <w:rPr/>
      </w:pPr>
      <w:r>
        <w:rPr/>
        <w:t xml:space="preserve">5.4.2. Работы, связанные с приготовлением и нанесением  композиций, производить в средствах индивидуальной защиты по </w:t>
      </w:r>
      <w:r>
        <w:rPr>
          <w:b/>
        </w:rPr>
        <w:t>ГОСТ 12.4.011-89</w:t>
      </w:r>
      <w:r>
        <w:rPr/>
        <w:t xml:space="preserve">: халате или  комбинезоне, обуви, прорезиненном фартуке, нарукавниках, косынке или шапочке, </w:t>
      </w:r>
      <w:r>
        <w:rPr>
          <w:b/>
        </w:rPr>
        <w:t>очках закрытого типа</w:t>
      </w:r>
      <w:r>
        <w:rPr/>
        <w:t>, перчатках (полиэтиленовых, наиритовых, резиновых).</w:t>
      </w:r>
    </w:p>
    <w:p>
      <w:pPr>
        <w:pStyle w:val="TextBodyIndent"/>
        <w:ind w:left="540" w:hanging="540"/>
        <w:rPr/>
      </w:pPr>
      <w:r>
        <w:rPr/>
        <w:t xml:space="preserve">          </w:t>
      </w:r>
      <w:r>
        <w:rPr/>
        <w:t>Для защиты от воздействия органических растворителей, вместо перчаток допускается применять биологические перчатки, пасту ИЭР-1,  фурацилиновую пасту, пасту ПМ-1, Применять их рекомендуется 4-5 раз в смену. Небольшое количество (3-5 г) наливают  на ладонь, затем равномерно смазывают поверхность кожи и дают просохнуть 1-2 мин, до образования тонкой пленки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Перед нанесением раствора руки должны быть чистыми и сухими. Во время работы мочить руки в воде нельзя, так как вода разрушает пленку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После работы руки моют теплой водой с мылом и смазывают  жирным кремом.</w:t>
      </w:r>
    </w:p>
    <w:p>
      <w:pPr>
        <w:pStyle w:val="Normal"/>
        <w:ind w:left="540" w:hanging="540"/>
        <w:jc w:val="both"/>
        <w:rPr/>
      </w:pPr>
      <w:r>
        <w:rPr/>
        <w:t xml:space="preserve">5.4.3. Работы в </w:t>
      </w:r>
      <w:r>
        <w:rPr>
          <w:b/>
          <w:bCs/>
        </w:rPr>
        <w:t>замкнутых</w:t>
      </w:r>
      <w:r>
        <w:rPr/>
        <w:t xml:space="preserve"> объемах производить только при непрерывно действующей приточно-вытяжной вентиляции </w:t>
      </w:r>
      <w:r>
        <w:rPr>
          <w:bCs/>
        </w:rPr>
        <w:t>с 15-кратным</w:t>
      </w:r>
      <w:r>
        <w:rPr>
          <w:b/>
        </w:rPr>
        <w:t xml:space="preserve"> обменом воздуха</w:t>
      </w:r>
      <w:r>
        <w:rPr/>
        <w:t xml:space="preserve"> и с использованием средств защиты органов дыхания: респиратор типа РУ-60М со съемными фильтрами типа  ФГП-310 в комплекте с защитными очками или фильтрующий противогаз гражданской обороны.</w:t>
      </w:r>
    </w:p>
    <w:p>
      <w:pPr>
        <w:pStyle w:val="TextBodyIndent"/>
        <w:ind w:left="540" w:hanging="540"/>
        <w:rPr/>
      </w:pPr>
      <w:r>
        <w:rPr/>
        <w:t xml:space="preserve">          </w:t>
      </w:r>
      <w:r>
        <w:rPr/>
        <w:t>При работе в резервуарах необходимо использовать  изолирующие противогазы марок ПШ-1, ПШ-2, АСМ-1, PMП-62 со сменными коробками марки А типа РУ-60. Для работающих  в противогазе в течение смены необходимо делать ежечасно 20-минутный  перерыв с выходом из рабочей зоны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ля наблюдения за  работающими в замкнутом объеме должен выделяться специально проинструктированный рабочий, который осуществляет постоянный надзор до завершения работ.</w:t>
      </w:r>
    </w:p>
    <w:p>
      <w:pPr>
        <w:pStyle w:val="Normal"/>
        <w:ind w:left="540" w:hanging="540"/>
        <w:jc w:val="both"/>
        <w:rPr/>
      </w:pPr>
      <w:r>
        <w:rPr/>
        <w:t>5.4.4. Перед началом работы проверить исправность электрооборудования. При работах в замкнутых объемах разрешается применять  переносные светильники с напряжением 12 В  только во взрывобезопасном исполнении.</w:t>
      </w:r>
    </w:p>
    <w:p>
      <w:pPr>
        <w:pStyle w:val="Normal"/>
        <w:ind w:left="540" w:hanging="540"/>
        <w:jc w:val="both"/>
        <w:rPr/>
      </w:pPr>
      <w:r>
        <w:rPr/>
        <w:t>5.4.5. При попадании композиции или ее компонентов на открытые участки кожи необходимо частицы композиции удалить с кожи тампоном,  смоченным в этиловом спирте, а затем обязательно промыть этот участок кожи теплой водой с мылом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6. </w:t>
      </w:r>
      <w:r>
        <w:rPr>
          <w:b/>
          <w:sz w:val="28"/>
          <w:szCs w:val="28"/>
          <w:u w:val="single"/>
        </w:rPr>
        <w:t>Не допускать попадания композиции или ее компонентов на слизистую оболочку глаз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при попадании следует немедленно промыть глаза 2%-ым  раствором двууглекислой соды, а затем обильно промыть проточной водой в течение 15 мин, и обязательно обратиться к врачу.</w:t>
      </w:r>
    </w:p>
    <w:p>
      <w:pPr>
        <w:pStyle w:val="Normal"/>
        <w:ind w:left="284" w:hanging="284"/>
        <w:jc w:val="both"/>
        <w:rPr/>
      </w:pPr>
      <w:r>
        <w:rPr/>
        <w:t>5.4.7. В случае отравления летучими компонентами следует немедленно выйти на свежий воздух и обратиться к врачу.</w:t>
      </w:r>
    </w:p>
    <w:p>
      <w:pPr>
        <w:pStyle w:val="Normal"/>
        <w:ind w:left="540" w:hanging="540"/>
        <w:jc w:val="both"/>
        <w:rPr/>
      </w:pPr>
      <w:r>
        <w:rPr/>
        <w:t>5.4.8. Для немедленного оказания первой  доврачебной помощи в месте, где проводятся работы с полимерными  композициями, необходимо иметь аптечку, в  набор которой должны входить следующие материа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ирт этиловый     - ГОСТ 17299-78    - 200 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илцеллозоль     - ГОСТ 8313-88     -   50 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ицерин</w:t>
        <w:tab/>
        <w:t>- ГОСТ.6824-76   -100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% раствор двууглекислой соды- 500 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ло хозяйственное</w:t>
        <w:tab/>
        <w:t>- 500 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мажный или ватный тампон</w:t>
        <w:tab/>
        <w:t xml:space="preserve"> -  10шт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новление аптечки производить один раз в месяц.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Одновременно  с оказанием доврачебной помощи, при необходимости, вызвать скорую помощь и сообщить о случившемся непосредственно руководителю работ.</w:t>
      </w:r>
    </w:p>
    <w:p>
      <w:pPr>
        <w:pStyle w:val="Normal"/>
        <w:ind w:left="540" w:hanging="540"/>
        <w:jc w:val="both"/>
        <w:rPr/>
      </w:pPr>
      <w:r>
        <w:rPr/>
        <w:t>5.4.9. При каких-либо нарушениях технологического процесса, неисправности оборудования, отключении вентиляции или ухудшении   самочувствия работающих, работы следует немедленно прекратить, а работающих удалить из рабочей зоны.</w:t>
      </w:r>
    </w:p>
    <w:p>
      <w:pPr>
        <w:pStyle w:val="Normal"/>
        <w:ind w:left="540" w:hanging="540"/>
        <w:jc w:val="both"/>
        <w:rPr/>
      </w:pPr>
      <w:r>
        <w:rPr/>
        <w:t>5.4.10. Перед приемом пищи, курением, отправлением естественных надобностей обязательно снять спецодежду, вымыть руки и лицо теплой водой с мылом и обтереть их салфеткой или полотенцем разового  использования.  Ежедневно после окончания работы необходимо принимать душ.</w:t>
      </w:r>
    </w:p>
    <w:p>
      <w:pPr>
        <w:pStyle w:val="Normal"/>
        <w:ind w:left="540" w:hanging="540"/>
        <w:jc w:val="both"/>
        <w:rPr/>
      </w:pPr>
      <w:r>
        <w:rPr/>
        <w:t>5.4.11. При проливе больших количеств композиции или ее компонентов  необходимо место пролива засыпать песком и собрать в емкость. Потом убрать согласно требованиям "Порядка накопления, транспортирования  и  захоронения токсичных промышленных отходов"  СНиП 3183.</w:t>
      </w:r>
    </w:p>
    <w:p>
      <w:pPr>
        <w:pStyle w:val="Normal"/>
        <w:ind w:left="540" w:hanging="540"/>
        <w:jc w:val="both"/>
        <w:rPr/>
      </w:pPr>
      <w:r>
        <w:rPr/>
        <w:t>5.4.12. Стирку спецодежды производит предприятие.  В условиях длительных  командировок (более 20 дней) допускается самостоятельная стирка  спецодежды в моющих сильных растворах.  Запрещается стирать спецодежду и мыть руки в легковоспламеняющихся жидкостях.</w:t>
      </w:r>
    </w:p>
    <w:p>
      <w:pPr>
        <w:pStyle w:val="Normal"/>
        <w:ind w:left="540" w:hanging="540"/>
        <w:jc w:val="both"/>
        <w:rPr/>
      </w:pPr>
      <w:r>
        <w:rPr/>
        <w:t>5.4.13. В рабочей зоне запрещается хранить продукты питания и верхнюю одежду.    Категорически запрещается распивать спиртные  напитки,  курить и принимать пищу.</w:t>
      </w:r>
    </w:p>
    <w:p>
      <w:pPr>
        <w:pStyle w:val="Normal"/>
        <w:jc w:val="both"/>
        <w:rPr/>
      </w:pPr>
      <w:r>
        <w:rPr/>
        <w:t>5.4.14. Уборку производственных помещений и рабочих мест производить каждый день.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5.  Правила хранения компонент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widowControl w:val="false"/>
        <w:autoSpaceDE w:val="false"/>
        <w:rPr/>
      </w:pPr>
      <w:r>
        <w:rPr/>
        <w:t>5.5.1. Помещения для хранения компонентов должны быть оборудованы вытяжной вентиляцией и снабжены противопожарным инвентарем  согласно действующим нормам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В помещении должно быть  не  менее 2-х противогазов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 xml:space="preserve">Температура хранения компонентов </w:t>
      </w:r>
      <w:r>
        <w:rPr>
          <w:b/>
        </w:rPr>
        <w:t>от -10°С до +30°С</w:t>
      </w:r>
      <w:r>
        <w:rPr/>
        <w:t>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Все компоненты должны храниться в герметично  закрывающейся посуде, вдали  от источников тепла и защищены от попадания прямых солнечных лучей. He допускать контакта с окислителями и влагой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В помещении,  где хранятся компоненты, запрещается приготовление композиций, хранение отходов и спецодежды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Условия хранения компонентов  должны исключать доступ к ним посторонних ли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6. Экологическая безопас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>5.6.1.  По окончании рабочей смены не разрешается оставлять канистры с материалом,  другие горючие материалы внутри  зданий, а так же в противопожарных разрывах.</w:t>
      </w:r>
    </w:p>
    <w:p>
      <w:pPr>
        <w:pStyle w:val="Normal"/>
        <w:ind w:left="540" w:hanging="540"/>
        <w:rPr/>
      </w:pPr>
      <w:r>
        <w:rPr/>
        <w:t xml:space="preserve">5.6.2. Композицию “Силор-Ультра ” , горючие вещества и материалы, используемые при работе, необходимо хранить вне строящегося или ремонтируемого здания в отдельно стоящем сооружении или на специальной площадке на расстоянии не менее 18 м от строящихся и временных зданий, сооружений, складов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При разработке технологической карты использованы следующие материалы:</w:t>
      </w:r>
    </w:p>
    <w:p>
      <w:pPr>
        <w:pStyle w:val="Normal"/>
        <w:numPr>
          <w:ilvl w:val="0"/>
          <w:numId w:val="8"/>
        </w:numPr>
        <w:rPr/>
      </w:pPr>
      <w:r>
        <w:rPr/>
        <w:t>СНиП 3.04.03-85 Защита строительных конструкций и сооружений от коррозии, 1985</w:t>
      </w:r>
    </w:p>
    <w:p>
      <w:pPr>
        <w:pStyle w:val="Normal"/>
        <w:numPr>
          <w:ilvl w:val="0"/>
          <w:numId w:val="8"/>
        </w:numPr>
        <w:rPr/>
      </w:pPr>
      <w:r>
        <w:rPr/>
        <w:t>СНиП 2.03.13-88 Полы, 1988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НиП 3.01.01-85 Организация строительного производства, 1995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4-80*. Техника безопасности в строительстве, 1989</w:t>
      </w:r>
    </w:p>
    <w:p>
      <w:pPr>
        <w:pStyle w:val="Normal"/>
        <w:numPr>
          <w:ilvl w:val="0"/>
          <w:numId w:val="8"/>
        </w:numPr>
        <w:rPr/>
      </w:pPr>
      <w:r>
        <w:rPr/>
        <w:t>Правила пожарной безопасности в Российской Федерации, 1994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  «СИЛОР-Ультра» </w:t>
      </w:r>
      <w:r>
        <w:rPr>
          <w:bCs/>
          <w:sz w:val="24"/>
          <w:szCs w:val="24"/>
        </w:rPr>
        <w:t xml:space="preserve">пропитывающий строительный раствор   </w:t>
      </w:r>
      <w:r>
        <w:rPr>
          <w:sz w:val="24"/>
          <w:szCs w:val="24"/>
        </w:rPr>
        <w:t>ТУ  5745-001-80773555-2007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Heading6"/>
        <w:ind w:left="360" w:hanging="360"/>
        <w:rPr>
          <w:sz w:val="28"/>
        </w:rPr>
      </w:pPr>
      <w:r>
        <w:rPr>
          <w:sz w:val="28"/>
        </w:rPr>
        <w:t>Содержание технологической кар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ласть применения                                                                                                                                                1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хнология и организация выполнения работ                                                                                                  1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Физико-механические характеристики                                                                                                                   3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териально-технические ресурсы                                                                                                                         4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     Контроль качества выполненных работ                                                                                                      5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220" w:leader="none"/>
        </w:tabs>
        <w:jc w:val="left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    </w:t>
      </w:r>
      <w:r>
        <w:rPr>
          <w:b/>
        </w:rPr>
        <w:t xml:space="preserve">Технико-экономические показатели         </w:t>
        <w:tab/>
        <w:t>6</w:t>
      </w:r>
    </w:p>
    <w:p>
      <w:pPr>
        <w:pStyle w:val="TextBodyIndent"/>
        <w:tabs>
          <w:tab w:val="clear" w:pos="708"/>
          <w:tab w:val="left" w:pos="112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220" w:leader="none"/>
        </w:tabs>
        <w:jc w:val="left"/>
        <w:rPr>
          <w:b/>
          <w:b/>
          <w:bCs/>
        </w:rPr>
      </w:pPr>
      <w:r>
        <w:rPr>
          <w:b/>
          <w:bCs/>
        </w:rPr>
        <w:t>Калькуляция затрат труда</w:t>
        <w:tab/>
        <w:t>6</w:t>
      </w:r>
    </w:p>
    <w:p>
      <w:pPr>
        <w:pStyle w:val="TextBodyIndent"/>
        <w:tabs>
          <w:tab w:val="clear" w:pos="708"/>
          <w:tab w:val="left" w:pos="112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0" w:leader="none"/>
        </w:tabs>
        <w:ind w:hanging="6"/>
        <w:rPr>
          <w:b/>
          <w:b/>
        </w:rPr>
      </w:pPr>
      <w:r>
        <w:rPr>
          <w:b/>
        </w:rPr>
        <w:t>Потребность в материалах, изделиях и конструкциях на 100 м</w:t>
      </w:r>
      <w:r>
        <w:rPr>
          <w:b/>
          <w:vertAlign w:val="superscript"/>
        </w:rPr>
        <w:t>2</w:t>
        <w:tab/>
      </w:r>
      <w:r>
        <w:rPr>
          <w:b/>
        </w:rPr>
        <w:t>7</w:t>
      </w:r>
    </w:p>
    <w:p>
      <w:pPr>
        <w:pStyle w:val="Normal"/>
        <w:tabs>
          <w:tab w:val="clear" w:pos="708"/>
          <w:tab w:val="left" w:pos="11220" w:leader="none"/>
        </w:tabs>
        <w:ind w:hanging="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2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График производства работ  по обеспылив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лезобетонных конструкций с применением полимерной композиции “Силор</w:t>
      </w:r>
      <w:r>
        <w:rPr>
          <w:b/>
        </w:rPr>
        <w:t>-Ультра</w:t>
      </w:r>
      <w:r>
        <w:rPr>
          <w:b/>
          <w:bCs/>
        </w:rPr>
        <w:t xml:space="preserve"> ”                         7</w:t>
      </w:r>
    </w:p>
    <w:p>
      <w:pPr>
        <w:pStyle w:val="Normal"/>
        <w:tabs>
          <w:tab w:val="clear" w:pos="708"/>
          <w:tab w:val="left" w:pos="11220" w:leader="none"/>
        </w:tabs>
        <w:ind w:hanging="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220" w:leader="none"/>
        </w:tabs>
        <w:jc w:val="left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Техника безопасности и охрана труда, экологическая и пожарная безопасность</w:t>
        <w:tab/>
        <w:t>7</w:t>
      </w:r>
    </w:p>
    <w:p>
      <w:pPr>
        <w:pStyle w:val="TextBodyIndent"/>
        <w:tabs>
          <w:tab w:val="clear" w:pos="708"/>
          <w:tab w:val="left" w:pos="112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220" w:leader="none"/>
        </w:tabs>
        <w:jc w:val="left"/>
        <w:rPr>
          <w:b/>
          <w:b/>
          <w:bCs/>
        </w:rPr>
      </w:pPr>
      <w:r>
        <w:rPr>
          <w:b/>
          <w:bCs/>
        </w:rPr>
        <w:t>Общие положения</w:t>
        <w:tab/>
        <w:t>7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Пожаро -  и взрывобезопасность</w:t>
        <w:tab/>
        <w:t>8</w:t>
      </w:r>
    </w:p>
    <w:p>
      <w:pPr>
        <w:pStyle w:val="Normal"/>
        <w:tabs>
          <w:tab w:val="clear" w:pos="708"/>
          <w:tab w:val="left" w:pos="112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40" w:leader="none"/>
        </w:tabs>
        <w:ind w:left="360" w:hanging="360"/>
        <w:jc w:val="both"/>
        <w:rPr>
          <w:b/>
          <w:b/>
        </w:rPr>
      </w:pPr>
      <w:r>
        <w:rPr>
          <w:b/>
        </w:rPr>
        <w:t>Защита от токсического воздействия композиций и их компонентов</w:t>
        <w:tab/>
        <w:t>9</w:t>
      </w:r>
    </w:p>
    <w:p>
      <w:pPr>
        <w:pStyle w:val="Normal"/>
        <w:tabs>
          <w:tab w:val="clear" w:pos="708"/>
          <w:tab w:val="left" w:pos="1124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Правила хранения компонентов</w:t>
        <w:tab/>
        <w:t>10</w:t>
      </w:r>
    </w:p>
    <w:p>
      <w:pPr>
        <w:pStyle w:val="Normal"/>
        <w:tabs>
          <w:tab w:val="clear" w:pos="708"/>
          <w:tab w:val="left" w:pos="112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4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Экологическая безопасность</w:t>
        <w:tab/>
        <w:t>11</w:t>
      </w:r>
    </w:p>
    <w:sectPr>
      <w:footerReference w:type="default" r:id="rId2"/>
      <w:footerReference w:type="first" r:id="rId3"/>
      <w:type w:val="nextPage"/>
      <w:pgSz w:orient="landscape" w:w="16838" w:h="11906"/>
      <w:pgMar w:left="900" w:right="1179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00"/>
        </w:tabs>
        <w:ind w:left="3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0"/>
        </w:tabs>
        <w:ind w:left="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0"/>
        </w:tabs>
        <w:ind w:left="1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0"/>
        </w:tabs>
        <w:ind w:left="132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jc w:val="center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6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1" w:hanging="38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1B234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14:00Z</dcterms:created>
  <dc:creator>5</dc:creator>
  <dc:description/>
  <cp:keywords/>
  <dc:language>en-US</dc:language>
  <cp:lastModifiedBy>ааа</cp:lastModifiedBy>
  <cp:lastPrinted>2004-05-24T15:27:00Z</cp:lastPrinted>
  <dcterms:modified xsi:type="dcterms:W3CDTF">2009-05-22T06:27:00Z</dcterms:modified>
  <cp:revision>7</cp:revision>
  <dc:subject/>
  <dc:title>ТЕХНОЛОГИЧЕСКАЯ  КАРТА</dc:title>
</cp:coreProperties>
</file>