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  <w:t>ТЕХНОЛОГИЧЕСКАЯ  КАРТ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выполнение работ по герметизации швов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металлических и железобетонных конструкций зданий и сооружений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 применением герметика «Силор-Ультра» Г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ласть применения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Настоящая типовая технологическая карта разработана в соответствии рекомендациями «Руководство по разработке технологических карт в строительстве»,  (ЦНИИОМТП, 1998 г.) на базе СНиП 3.01.01.85**  «Организация строительного производства».</w:t>
      </w:r>
    </w:p>
    <w:p>
      <w:pPr>
        <w:pStyle w:val="TextBody"/>
        <w:ind w:left="540" w:hanging="540"/>
        <w:jc w:val="both"/>
        <w:rPr>
          <w:sz w:val="24"/>
          <w:lang w:val="ru-RU"/>
        </w:rPr>
      </w:pPr>
      <w:r>
        <w:rPr>
          <w:sz w:val="24"/>
          <w:lang w:val="ru-RU"/>
        </w:rPr>
        <w:t>1.2.Технологическая карта разработана для выполнения работ по  герметизации швов с применением композиции  «Силор-Ультра» Г .</w:t>
      </w:r>
    </w:p>
    <w:p>
      <w:pPr>
        <w:pStyle w:val="Normal"/>
        <w:ind w:left="540" w:hanging="540"/>
        <w:jc w:val="both"/>
        <w:rPr/>
      </w:pPr>
      <w:r>
        <w:rPr/>
        <w:t xml:space="preserve">1.3. Композиция «Силор-Ультра» Г является  полимерным материалом,  свойства которого  позволяют проводить работы   в  летнее и зимнее   время.  </w:t>
      </w:r>
    </w:p>
    <w:p>
      <w:pPr>
        <w:pStyle w:val="Normal"/>
        <w:ind w:left="360" w:hanging="360"/>
        <w:jc w:val="both"/>
        <w:rPr/>
      </w:pPr>
      <w:r>
        <w:rPr/>
        <w:t>1.4. При привязке настоящей технологической карты к конкретному объекту уточняются объемы работ, удельный расход материала, калькуляция трудозатрат, использование средств механизации и приспособ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и организа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полнения рабо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  <w:lang w:val="ru-RU"/>
        </w:rPr>
        <w:t>До начала проведения работ по герметизации швов с  применением полимерной композиции  «Силор-Ультра» Г .должны быть выполнены следующие действия:</w:t>
      </w:r>
    </w:p>
    <w:p>
      <w:pPr>
        <w:pStyle w:val="TextBody"/>
        <w:jc w:val="left"/>
        <w:rPr>
          <w:b/>
          <w:b/>
          <w:bCs/>
          <w:iCs/>
          <w:color w:val="0000FF"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     </w:t>
      </w:r>
      <w:r>
        <w:rPr>
          <w:bCs/>
          <w:iCs/>
          <w:sz w:val="24"/>
          <w:szCs w:val="24"/>
          <w:lang w:val="ru-RU"/>
        </w:rPr>
        <w:t>2.2.</w:t>
      </w:r>
      <w:r>
        <w:rPr>
          <w:bCs/>
          <w:iCs/>
          <w:color w:val="0000FF"/>
          <w:sz w:val="24"/>
          <w:szCs w:val="24"/>
          <w:lang w:val="ru-RU"/>
        </w:rPr>
        <w:t xml:space="preserve"> </w:t>
      </w:r>
      <w:r>
        <w:rPr>
          <w:b/>
          <w:bCs/>
          <w:iCs/>
          <w:color w:val="0000FF"/>
          <w:sz w:val="24"/>
          <w:szCs w:val="24"/>
          <w:lang w:val="ru-RU"/>
        </w:rPr>
        <w:t>Приготовление рабочего состава .</w:t>
      </w:r>
    </w:p>
    <w:p>
      <w:pPr>
        <w:pStyle w:val="TextBody"/>
        <w:jc w:val="left"/>
        <w:rPr/>
      </w:pPr>
      <w:r>
        <w:rPr>
          <w:bCs/>
          <w:iCs/>
          <w:sz w:val="24"/>
          <w:szCs w:val="24"/>
          <w:lang w:val="ru-RU"/>
        </w:rPr>
        <w:t>«Силор-Г» состоит из трех компонент : К1 – полиуретановая основа, К2 – полимерная добавка, К3 – отвердитель.</w:t>
      </w:r>
    </w:p>
    <w:p>
      <w:pPr>
        <w:pStyle w:val="TextBody"/>
        <w:jc w:val="lef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Наполнители приготавливаются на месте.</w:t>
      </w:r>
    </w:p>
    <w:p>
      <w:pPr>
        <w:pStyle w:val="TextBody"/>
        <w:ind w:left="360" w:right="140" w:hanging="0"/>
        <w:jc w:val="both"/>
        <w:rPr/>
      </w:pPr>
      <w:r>
        <w:rPr>
          <w:bCs/>
          <w:iCs/>
          <w:sz w:val="24"/>
          <w:szCs w:val="24"/>
          <w:lang w:val="ru-RU"/>
        </w:rPr>
        <w:t xml:space="preserve">Наполнители :  Н1 - гашеная известь, </w:t>
      </w:r>
      <w:r>
        <w:rPr>
          <w:sz w:val="24"/>
          <w:szCs w:val="24"/>
          <w:lang w:val="ru-RU"/>
        </w:rPr>
        <w:t>консистенции как деревенская сметана.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течение времени он может загустевать, тогда в него требуется добавить немного воды, до образования необходимой консистенции.</w:t>
      </w:r>
    </w:p>
    <w:p>
      <w:pPr>
        <w:pStyle w:val="TextBody"/>
        <w:jc w:val="left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2 – щелочь(</w:t>
      </w:r>
      <w:r>
        <w:rPr>
          <w:sz w:val="24"/>
          <w:szCs w:val="24"/>
        </w:rPr>
        <w:t>NaOH</w:t>
      </w:r>
      <w:r>
        <w:rPr>
          <w:sz w:val="24"/>
          <w:szCs w:val="24"/>
          <w:lang w:val="ru-RU"/>
        </w:rPr>
        <w:t xml:space="preserve">) – добавляется для ускорения  полимеризации .  </w:t>
      </w:r>
    </w:p>
    <w:p>
      <w:pPr>
        <w:pStyle w:val="TextBody"/>
        <w:jc w:val="left"/>
        <w:rPr>
          <w:b/>
          <w:b/>
          <w:bCs/>
          <w:iCs/>
          <w:color w:val="008000"/>
          <w:sz w:val="24"/>
          <w:szCs w:val="24"/>
          <w:lang w:val="ru-RU"/>
        </w:rPr>
      </w:pPr>
      <w:r>
        <w:rPr>
          <w:b/>
          <w:bCs/>
          <w:iCs/>
          <w:color w:val="008000"/>
          <w:sz w:val="24"/>
          <w:szCs w:val="24"/>
          <w:lang w:val="ru-RU"/>
        </w:rPr>
        <w:t>1 вариант: герметик средней эластичности:</w:t>
      </w:r>
    </w:p>
    <w:p>
      <w:pPr>
        <w:pStyle w:val="TextBody"/>
        <w:jc w:val="left"/>
        <w:rPr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       </w:t>
      </w:r>
      <w:r>
        <w:rPr>
          <w:b/>
          <w:bCs/>
          <w:iCs/>
          <w:sz w:val="24"/>
          <w:szCs w:val="24"/>
          <w:lang w:val="ru-RU"/>
        </w:rPr>
        <w:t xml:space="preserve">1.  Приготовить компонент А </w:t>
      </w:r>
      <w:r>
        <w:rPr>
          <w:bCs/>
          <w:iCs/>
          <w:sz w:val="24"/>
          <w:szCs w:val="24"/>
          <w:lang w:val="ru-RU"/>
        </w:rPr>
        <w:t xml:space="preserve">(основной компонент) путем смешивания </w:t>
      </w:r>
    </w:p>
    <w:p>
      <w:pPr>
        <w:pStyle w:val="TextBody"/>
        <w:jc w:val="lef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компонента К1 – 100 массовых частей + компонента К2 – 50 массовых частей. Тщательно перемешать.</w:t>
      </w:r>
    </w:p>
    <w:p>
      <w:pPr>
        <w:pStyle w:val="TextBody"/>
        <w:ind w:left="360" w:right="1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готовить Компонент Б</w:t>
      </w:r>
      <w:r>
        <w:rPr>
          <w:sz w:val="24"/>
          <w:szCs w:val="24"/>
          <w:lang w:val="ru-RU"/>
        </w:rPr>
        <w:t xml:space="preserve"> (наполнитель-отвердитель) путем смешивания компонента Н1 – 100 массовых частей и К3 – 100 массовых частей.</w:t>
      </w:r>
    </w:p>
    <w:p>
      <w:pPr>
        <w:pStyle w:val="TextBody"/>
        <w:ind w:left="360" w:right="14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Смешать Компонент А (Основной компонент) - 150 массовых частей и приготовленные ранее Компонент Б (отвердитель) – 200 массовых частей, тщательно перемешать до получения однородной массы.</w:t>
      </w:r>
    </w:p>
    <w:p>
      <w:pPr>
        <w:pStyle w:val="TextBody"/>
        <w:ind w:left="360" w:right="1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Для получения необходимой консистенции, в зависимости от условий применения герметика (горизонтальные поверхности или вертикальные поверхности) в готовый состав вводят наполнитель. В качестве наполнителя можно использовать асбестовый порошок  или резиновую пудру. Полученный рабочий состав тщательно перемешать до получения однородной массы. Состав должен быть выработан в течение 45 мин. с момента его приготовления, т.е. до потери текучести. </w:t>
      </w:r>
    </w:p>
    <w:p>
      <w:pPr>
        <w:pStyle w:val="TextBody"/>
        <w:jc w:val="left"/>
        <w:rPr>
          <w:b/>
          <w:b/>
          <w:bCs/>
          <w:iCs/>
          <w:color w:val="008000"/>
          <w:sz w:val="24"/>
          <w:szCs w:val="24"/>
          <w:lang w:val="ru-RU"/>
        </w:rPr>
      </w:pPr>
      <w:r>
        <w:rPr>
          <w:b/>
          <w:bCs/>
          <w:iCs/>
          <w:color w:val="008000"/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b/>
          <w:bCs/>
          <w:iCs/>
          <w:color w:val="008000"/>
          <w:sz w:val="24"/>
          <w:szCs w:val="24"/>
          <w:lang w:val="ru-RU"/>
        </w:rPr>
        <w:t>2 вариант: герметик высокой эластичности:</w:t>
      </w:r>
    </w:p>
    <w:p>
      <w:pPr>
        <w:pStyle w:val="TextBody"/>
        <w:jc w:val="left"/>
        <w:rPr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       </w:t>
      </w:r>
      <w:r>
        <w:rPr>
          <w:b/>
          <w:bCs/>
          <w:iCs/>
          <w:sz w:val="24"/>
          <w:szCs w:val="24"/>
          <w:lang w:val="ru-RU"/>
        </w:rPr>
        <w:t xml:space="preserve">1.  Приготовить компонент А </w:t>
      </w:r>
      <w:r>
        <w:rPr>
          <w:bCs/>
          <w:iCs/>
          <w:sz w:val="24"/>
          <w:szCs w:val="24"/>
          <w:lang w:val="ru-RU"/>
        </w:rPr>
        <w:t>(основной компонент) путем спешивания компонента К1 (полиуретановая основа) – 100 массовых частей и компонента К2 (полимерная добавка) – 50 массовых частей. Тщательно перемешать.</w:t>
      </w:r>
    </w:p>
    <w:p>
      <w:pPr>
        <w:pStyle w:val="TextBody"/>
        <w:ind w:left="360" w:right="1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готовить Компонент Б</w:t>
      </w:r>
      <w:r>
        <w:rPr>
          <w:sz w:val="24"/>
          <w:szCs w:val="24"/>
          <w:lang w:val="ru-RU"/>
        </w:rPr>
        <w:t xml:space="preserve"> (отвердитель) путем смешивания компонента Н1 – 200 массовых частей (белая паста) и К3 – 100 массовых частей . </w:t>
      </w:r>
    </w:p>
    <w:p>
      <w:pPr>
        <w:pStyle w:val="TextBody"/>
        <w:ind w:left="360" w:right="1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Смешать Компонент А (Основной компонент) - 150 массовых частей  и приготовленные ранее Компонент Б (отвердитель) – 300 массовых частей, тщательно перемешать до получения однородной массы.</w:t>
      </w:r>
    </w:p>
    <w:p>
      <w:pPr>
        <w:pStyle w:val="TextBody"/>
        <w:ind w:left="360" w:right="1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Для получения необходимой консистенции, в зависимости от условий применения герметика (горизонтальные поверхности или вертикальные поверхности) в готовый состав вводят наполнитель. В качестве наполнителя можно использовать асбестовый порошок  или резиновую пудру. Полученный рабочий состав тщательно перемешать до получения однородной массы. Состав должен быть выработан в течение 45 мин. с момента его приготовления, т.е. до потери текучести. </w:t>
      </w:r>
    </w:p>
    <w:p>
      <w:pPr>
        <w:pStyle w:val="TextBody"/>
        <w:ind w:left="360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/>
      </w:pPr>
      <w:r>
        <w:rPr>
          <w:b/>
          <w:bCs/>
          <w:iCs/>
          <w:color w:val="008000"/>
          <w:sz w:val="24"/>
          <w:szCs w:val="24"/>
          <w:lang w:val="ru-RU"/>
        </w:rPr>
        <w:t>3 вариант: герметик низкой эластичности:</w:t>
      </w:r>
    </w:p>
    <w:p>
      <w:pPr>
        <w:pStyle w:val="TextBody"/>
        <w:jc w:val="left"/>
        <w:rPr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       </w:t>
      </w:r>
      <w:r>
        <w:rPr>
          <w:b/>
          <w:bCs/>
          <w:iCs/>
          <w:sz w:val="24"/>
          <w:szCs w:val="24"/>
          <w:lang w:val="ru-RU"/>
        </w:rPr>
        <w:t xml:space="preserve">1.  Приготовить компонент А </w:t>
      </w:r>
      <w:r>
        <w:rPr>
          <w:bCs/>
          <w:iCs/>
          <w:sz w:val="24"/>
          <w:szCs w:val="24"/>
          <w:lang w:val="ru-RU"/>
        </w:rPr>
        <w:t xml:space="preserve">(основной компонент) путем спешивания компонента </w:t>
      </w:r>
      <w:r>
        <w:rPr>
          <w:b/>
          <w:bCs/>
          <w:iCs/>
          <w:sz w:val="24"/>
          <w:szCs w:val="24"/>
          <w:lang w:val="ru-RU"/>
        </w:rPr>
        <w:t>К1</w:t>
      </w:r>
      <w:r>
        <w:rPr>
          <w:bCs/>
          <w:iCs/>
          <w:sz w:val="24"/>
          <w:szCs w:val="24"/>
          <w:lang w:val="ru-RU"/>
        </w:rPr>
        <w:t xml:space="preserve">  – </w:t>
      </w:r>
      <w:r>
        <w:rPr>
          <w:b/>
          <w:bCs/>
          <w:iCs/>
          <w:sz w:val="24"/>
          <w:szCs w:val="24"/>
          <w:lang w:val="ru-RU"/>
        </w:rPr>
        <w:t>100</w:t>
      </w:r>
      <w:r>
        <w:rPr>
          <w:bCs/>
          <w:iCs/>
          <w:sz w:val="24"/>
          <w:szCs w:val="24"/>
          <w:lang w:val="ru-RU"/>
        </w:rPr>
        <w:t xml:space="preserve"> массовых частей и компонента </w:t>
      </w:r>
      <w:r>
        <w:rPr>
          <w:b/>
          <w:bCs/>
          <w:iCs/>
          <w:sz w:val="24"/>
          <w:szCs w:val="24"/>
          <w:lang w:val="ru-RU"/>
        </w:rPr>
        <w:t xml:space="preserve">К2 </w:t>
      </w:r>
      <w:r>
        <w:rPr>
          <w:bCs/>
          <w:iCs/>
          <w:sz w:val="24"/>
          <w:szCs w:val="24"/>
          <w:lang w:val="ru-RU"/>
        </w:rPr>
        <w:t xml:space="preserve">(полимерная добавка) – </w:t>
      </w:r>
      <w:r>
        <w:rPr>
          <w:b/>
          <w:bCs/>
          <w:iCs/>
          <w:sz w:val="24"/>
          <w:szCs w:val="24"/>
          <w:lang w:val="ru-RU"/>
        </w:rPr>
        <w:t>100</w:t>
      </w:r>
      <w:r>
        <w:rPr>
          <w:bCs/>
          <w:iCs/>
          <w:sz w:val="24"/>
          <w:szCs w:val="24"/>
          <w:lang w:val="ru-RU"/>
        </w:rPr>
        <w:t xml:space="preserve"> массовых частей. Тщательно перемешать.</w:t>
      </w:r>
    </w:p>
    <w:p>
      <w:pPr>
        <w:pStyle w:val="TextBody"/>
        <w:ind w:left="360" w:right="1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иготовить Компонент Б</w:t>
      </w:r>
      <w:r>
        <w:rPr>
          <w:sz w:val="24"/>
          <w:szCs w:val="24"/>
          <w:lang w:val="ru-RU"/>
        </w:rPr>
        <w:t xml:space="preserve"> (отвердитель) путем смешивания компонента </w:t>
      </w:r>
      <w:r>
        <w:rPr>
          <w:b/>
          <w:sz w:val="24"/>
          <w:szCs w:val="24"/>
          <w:lang w:val="ru-RU"/>
        </w:rPr>
        <w:t>Н1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200</w:t>
      </w:r>
      <w:r>
        <w:rPr>
          <w:sz w:val="24"/>
          <w:szCs w:val="24"/>
          <w:lang w:val="ru-RU"/>
        </w:rPr>
        <w:t xml:space="preserve"> массовых частей (белая паста) и </w:t>
      </w:r>
      <w:r>
        <w:rPr>
          <w:b/>
          <w:sz w:val="24"/>
          <w:szCs w:val="24"/>
          <w:lang w:val="ru-RU"/>
        </w:rPr>
        <w:t>К3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200 </w:t>
      </w:r>
      <w:r>
        <w:rPr>
          <w:sz w:val="24"/>
          <w:szCs w:val="24"/>
          <w:lang w:val="ru-RU"/>
        </w:rPr>
        <w:t xml:space="preserve">массовых частей (маслянистая жидкость). </w:t>
      </w:r>
    </w:p>
    <w:p>
      <w:pPr>
        <w:pStyle w:val="TextBody"/>
        <w:ind w:left="360" w:right="14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Смешать Компонент А (Основной компонент) - 200 массовых частей (м.ч.) и  Компонент Б (отвердитель) – 400 массовых частей, тщательно перемешать до получения однородной массы.</w:t>
      </w:r>
    </w:p>
    <w:p>
      <w:pPr>
        <w:pStyle w:val="TextBody"/>
        <w:ind w:left="360" w:right="140" w:hanging="0"/>
        <w:jc w:val="both"/>
        <w:rPr>
          <w:sz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Для получения необходимой консистенции, в зависимости от условий применения герметика (горизонтальные поверхности или вертикальные поверхности) в готовый состав вводят наполнитель. В качестве наполнителя можно использовать асбестовый порошок  или резиновую пудру. Полученный рабочий состав тщательно перемешать до получения однородной массы. Состав должен быть выработан в течение 45 мин. с момента его приготовления, т.е. до потери текучести</w:t>
      </w:r>
    </w:p>
    <w:p>
      <w:pPr>
        <w:pStyle w:val="TextBody"/>
        <w:ind w:left="360"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360" w:right="1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3. </w:t>
      </w:r>
      <w:r>
        <w:rPr>
          <w:sz w:val="24"/>
          <w:szCs w:val="24"/>
          <w:lang w:val="ru-RU"/>
        </w:rPr>
        <w:t xml:space="preserve"> Подготовка поверхности и нанесение  рабочего состава:</w:t>
      </w:r>
    </w:p>
    <w:p>
      <w:pPr>
        <w:pStyle w:val="TextBody"/>
        <w:numPr>
          <w:ilvl w:val="0"/>
          <w:numId w:val="4"/>
        </w:numPr>
        <w:ind w:left="720" w:right="1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тить и обеспылить швы.</w:t>
      </w:r>
    </w:p>
    <w:p>
      <w:pPr>
        <w:pStyle w:val="TextBody"/>
        <w:numPr>
          <w:ilvl w:val="0"/>
          <w:numId w:val="4"/>
        </w:numPr>
        <w:ind w:left="720" w:right="1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боте с металлическими конструкциями, обезжирить поверхность растворителем  (бензин-калоша, уайт-спирит). </w:t>
      </w:r>
    </w:p>
    <w:p>
      <w:pPr>
        <w:pStyle w:val="TextBody"/>
        <w:numPr>
          <w:ilvl w:val="0"/>
          <w:numId w:val="4"/>
        </w:numPr>
        <w:ind w:left="720" w:right="140" w:hanging="360"/>
        <w:jc w:val="both"/>
        <w:rPr/>
      </w:pPr>
      <w:r>
        <w:rPr>
          <w:sz w:val="24"/>
          <w:szCs w:val="24"/>
          <w:lang w:val="ru-RU"/>
        </w:rPr>
        <w:t>Через 10 мин. пропитать внутреннюю поверхность (пазухи) швов композицией «Силор-Ультра» с использованием кисти, расход - 0,300- 0,600 кг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720" w:right="1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2 - 3 часа по липкому покрытию заполнить пазухи швов рабочим составом с использованием шпателей или наконечников от отработанных тубусов импортных герметиков. </w:t>
      </w:r>
    </w:p>
    <w:p>
      <w:pPr>
        <w:pStyle w:val="TextBody"/>
        <w:ind w:left="-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проведении работ по герметизации швов должны выполняться инструкции по технике  безопасности,  действующих правил по охране труда и противопожарной безопасности.</w:t>
      </w:r>
    </w:p>
    <w:p>
      <w:pPr>
        <w:pStyle w:val="Normal"/>
        <w:ind w:left="360" w:hanging="0"/>
        <w:jc w:val="both"/>
        <w:rPr/>
      </w:pPr>
      <w:r>
        <w:rPr/>
        <w:t>2.3. При проведении работ по герметизации швов применяют следующие материал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Композиция “СИЛОР-УЛЬТРА”</w:t>
      </w:r>
    </w:p>
    <w:p>
      <w:pPr>
        <w:pStyle w:val="31"/>
        <w:ind w:left="540" w:hanging="0"/>
        <w:rPr/>
      </w:pPr>
      <w:r>
        <w:rPr/>
        <w:t>Композиция “СИЛОР-УЛЬТРА”— мономер (низковязкая жидкость), которая после взаимодействия с защищаемой поверхностью преобразуется в полимер. При поверхностном нанесении композиция “СИЛОР-УЛЬТРА”импрегнирует (пропитывает) поверхность, после химического взаимодействия с материалом (бетон, кирпич, дерево и т.д.) образует новый композиционный материал, который по своей структуре отличается от необработанного материала и одновременно выполняет следующие функ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очняет поверхность, проникая в объём и заполняя структуру по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щает поверхность от проникновения влаги — гидроизолирует, при этом обработанная поверхность остается паропроницае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нижает</w:t>
      </w:r>
      <w:r>
        <w:rPr>
          <w:b/>
        </w:rPr>
        <w:t xml:space="preserve"> </w:t>
      </w:r>
      <w:r>
        <w:rPr/>
        <w:t>истираемость обработанных поверхностей;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характеристик покрытий на основе  защитной композиции “СИЛОР”  приведены в Таблице №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Полимерная композиция «Силор-Ультра» Г 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Композиция «Силор-Ультра» Г .</w:t>
      </w:r>
      <w:r>
        <w:rPr>
          <w:szCs w:val="18"/>
        </w:rPr>
        <w:t>позволяет решать большинство задач по наружной и внутренней герметизации (заполнение) и ремонту открытых стыков элементов наружных стен строящихся и эксплуатируемых зданий. Среди основных достоинств данного продукта стоит отметить его адгезионные свойства, высокую эластичность и широкий температурный интервал нанесения</w:t>
      </w:r>
      <w:r>
        <w:rPr>
          <w:sz w:val="20"/>
          <w:szCs w:val="18"/>
        </w:rPr>
        <w:t xml:space="preserve"> и эксплуатации. </w:t>
      </w:r>
      <w:r>
        <w:rPr>
          <w:szCs w:val="18"/>
        </w:rPr>
        <w:t>Герметик не изменяет своих свойств при температуре от - 40°С до + 70°С и является атмосферо - и водостойким.</w:t>
      </w:r>
    </w:p>
    <w:p>
      <w:pPr>
        <w:pStyle w:val="Normal"/>
        <w:ind w:left="540" w:hanging="0"/>
        <w:rPr>
          <w:b/>
          <w:b/>
          <w:bCs/>
          <w:szCs w:val="20"/>
        </w:rPr>
      </w:pPr>
      <w:r>
        <w:rPr>
          <w:b/>
          <w:bCs/>
          <w:szCs w:val="20"/>
        </w:rPr>
        <w:t>Назначение:</w:t>
      </w:r>
    </w:p>
    <w:p>
      <w:pPr>
        <w:pStyle w:val="Normal"/>
        <w:ind w:left="540" w:hanging="0"/>
        <w:rPr/>
      </w:pPr>
      <w:r>
        <w:rPr>
          <w:szCs w:val="18"/>
        </w:rPr>
        <w:t xml:space="preserve">Полимерная композиция </w:t>
      </w:r>
      <w:r>
        <w:rPr/>
        <w:t>«Силор-Ультра» Г .</w:t>
      </w:r>
      <w:r>
        <w:rPr>
          <w:szCs w:val="18"/>
        </w:rPr>
        <w:t xml:space="preserve">предназначена для: </w:t>
      </w:r>
    </w:p>
    <w:p>
      <w:pPr>
        <w:pStyle w:val="Normal"/>
        <w:numPr>
          <w:ilvl w:val="0"/>
          <w:numId w:val="12"/>
        </w:numPr>
        <w:spacing w:before="0" w:after="0"/>
        <w:rPr>
          <w:szCs w:val="18"/>
        </w:rPr>
      </w:pPr>
      <w:r>
        <w:rPr>
          <w:szCs w:val="18"/>
        </w:rPr>
        <w:t xml:space="preserve">заполнения стыков и швов между стеновыми панелями, в т. ч. и в конструкциях, испытывающих вибрационные и усадочные нагрузки; </w:t>
      </w:r>
    </w:p>
    <w:p>
      <w:pPr>
        <w:pStyle w:val="Normal"/>
        <w:numPr>
          <w:ilvl w:val="0"/>
          <w:numId w:val="12"/>
        </w:numPr>
        <w:spacing w:before="0" w:after="0"/>
        <w:rPr>
          <w:szCs w:val="18"/>
        </w:rPr>
      </w:pPr>
      <w:r>
        <w:rPr>
          <w:szCs w:val="18"/>
        </w:rPr>
        <w:t xml:space="preserve">герметизации мест примыкания оконных и дверных блоков к элементам стен; </w:t>
      </w:r>
    </w:p>
    <w:p>
      <w:pPr>
        <w:pStyle w:val="Normal"/>
        <w:numPr>
          <w:ilvl w:val="0"/>
          <w:numId w:val="12"/>
        </w:numPr>
        <w:spacing w:before="0" w:after="0"/>
        <w:rPr>
          <w:szCs w:val="18"/>
        </w:rPr>
      </w:pPr>
      <w:r>
        <w:rPr>
          <w:szCs w:val="18"/>
        </w:rPr>
        <w:t xml:space="preserve">заполнения трещин в монолитных бетонных сооружениях; </w:t>
      </w:r>
    </w:p>
    <w:p>
      <w:pPr>
        <w:pStyle w:val="Normal"/>
        <w:numPr>
          <w:ilvl w:val="0"/>
          <w:numId w:val="12"/>
        </w:numPr>
        <w:spacing w:before="0" w:after="280"/>
        <w:rPr>
          <w:szCs w:val="18"/>
        </w:rPr>
      </w:pPr>
      <w:r>
        <w:rPr>
          <w:szCs w:val="18"/>
        </w:rPr>
        <w:t>уплотнения стыков и соединений труб напорных и самотечных трубопроводов, предназначенных для транспортирования производственных и хозяйственно-бытовых вод при открытой и подземной прокладке.</w:t>
      </w:r>
    </w:p>
    <w:p>
      <w:pPr>
        <w:pStyle w:val="Normal"/>
        <w:ind w:left="540" w:hanging="0"/>
        <w:rPr>
          <w:b/>
          <w:b/>
          <w:bCs/>
          <w:szCs w:val="20"/>
        </w:rPr>
      </w:pPr>
      <w:r>
        <w:rPr>
          <w:b/>
          <w:bCs/>
          <w:szCs w:val="20"/>
        </w:rPr>
        <w:t>Вид и особенности материала:</w:t>
      </w:r>
    </w:p>
    <w:p>
      <w:pPr>
        <w:pStyle w:val="Normal"/>
        <w:numPr>
          <w:ilvl w:val="0"/>
          <w:numId w:val="9"/>
        </w:numPr>
        <w:spacing w:before="0" w:after="0"/>
        <w:rPr>
          <w:szCs w:val="18"/>
        </w:rPr>
      </w:pPr>
      <w:r>
        <w:rPr>
          <w:szCs w:val="18"/>
        </w:rPr>
        <w:t xml:space="preserve">рабочий состав состоит из двух жидкостей, которые при смешивании, в результате химического взаимодействия, преобразуются в однородную вязкую массу по консистенции напоминающую пластилин; </w:t>
      </w:r>
    </w:p>
    <w:p>
      <w:pPr>
        <w:pStyle w:val="Normal"/>
        <w:numPr>
          <w:ilvl w:val="0"/>
          <w:numId w:val="9"/>
        </w:numPr>
        <w:spacing w:before="0" w:after="0"/>
        <w:rPr>
          <w:szCs w:val="18"/>
        </w:rPr>
      </w:pPr>
      <w:r>
        <w:rPr>
          <w:szCs w:val="18"/>
        </w:rPr>
        <w:t xml:space="preserve">герметик обладает высокой эластичностью, что позволяет исключить возможность его растрескивания от колебаний температуры окружающей среды; </w:t>
      </w:r>
    </w:p>
    <w:p>
      <w:pPr>
        <w:pStyle w:val="Normal"/>
        <w:numPr>
          <w:ilvl w:val="0"/>
          <w:numId w:val="9"/>
        </w:numPr>
        <w:spacing w:before="0" w:after="0"/>
        <w:rPr>
          <w:szCs w:val="18"/>
        </w:rPr>
      </w:pPr>
      <w:r>
        <w:rPr>
          <w:szCs w:val="18"/>
        </w:rPr>
        <w:t xml:space="preserve">не содержит в своем составе летучих компонентов; </w:t>
      </w:r>
    </w:p>
    <w:p>
      <w:pPr>
        <w:pStyle w:val="Normal"/>
        <w:numPr>
          <w:ilvl w:val="0"/>
          <w:numId w:val="9"/>
        </w:numPr>
        <w:spacing w:before="0" w:after="0"/>
        <w:rPr>
          <w:szCs w:val="18"/>
        </w:rPr>
      </w:pPr>
      <w:r>
        <w:rPr>
          <w:szCs w:val="18"/>
        </w:rPr>
        <w:t xml:space="preserve">обладает гидрофобными и защитными свойствами; </w:t>
      </w:r>
    </w:p>
    <w:p>
      <w:pPr>
        <w:pStyle w:val="Normal"/>
        <w:numPr>
          <w:ilvl w:val="0"/>
          <w:numId w:val="9"/>
        </w:numPr>
        <w:spacing w:before="0" w:after="0"/>
        <w:rPr>
          <w:szCs w:val="18"/>
        </w:rPr>
      </w:pPr>
      <w:r>
        <w:rPr>
          <w:szCs w:val="18"/>
        </w:rPr>
        <w:t xml:space="preserve">после полной полимеризации обладает высокой степенью стойкости к механическим воздействиям; </w:t>
      </w:r>
    </w:p>
    <w:p>
      <w:pPr>
        <w:pStyle w:val="Normal"/>
        <w:numPr>
          <w:ilvl w:val="0"/>
          <w:numId w:val="9"/>
        </w:numPr>
        <w:spacing w:before="0" w:after="0"/>
        <w:rPr>
          <w:szCs w:val="18"/>
        </w:rPr>
      </w:pPr>
      <w:r>
        <w:rPr>
          <w:szCs w:val="18"/>
        </w:rPr>
        <w:t xml:space="preserve">допускается работать при отрицательных температурах; </w:t>
      </w:r>
    </w:p>
    <w:p>
      <w:pPr>
        <w:pStyle w:val="Normal"/>
        <w:numPr>
          <w:ilvl w:val="0"/>
          <w:numId w:val="9"/>
        </w:numPr>
        <w:spacing w:before="0" w:after="280"/>
        <w:rPr>
          <w:szCs w:val="18"/>
        </w:rPr>
      </w:pPr>
      <w:r>
        <w:rPr>
          <w:szCs w:val="18"/>
        </w:rPr>
        <w:t xml:space="preserve">нанесение производится с использованием шпателя или специального шприца. 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свойств полимерной композиции  «Силор-Ультра» Г .приведены в Таблице №2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>2.4. При нанесении покрытия недопустимо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попадание  воды и влаги  в рабочий состав и на слой защитного покрытия до его полной   полимеризации (24 часа). В противном случае воду необходимо удалить ветошью, высушить и повторить нанесение;</w:t>
      </w:r>
    </w:p>
    <w:p>
      <w:pPr>
        <w:pStyle w:val="Normal"/>
        <w:tabs>
          <w:tab w:val="clear" w:pos="708"/>
          <w:tab w:val="left" w:pos="1440" w:leader="none"/>
        </w:tabs>
        <w:ind w:left="540" w:hanging="180"/>
        <w:jc w:val="both"/>
        <w:rPr/>
      </w:pPr>
      <w:r>
        <w:rPr/>
        <w:t xml:space="preserve">      </w:t>
      </w:r>
      <w:r>
        <w:rPr/>
        <w:t>- образование подтеков, пропусков.</w:t>
      </w:r>
    </w:p>
    <w:p>
      <w:pPr>
        <w:pStyle w:val="2"/>
        <w:numPr>
          <w:ilvl w:val="1"/>
          <w:numId w:val="10"/>
        </w:numPr>
        <w:rPr/>
      </w:pPr>
      <w:r>
        <w:rPr>
          <w:bCs/>
        </w:rPr>
        <w:t>Временные параметры нанесения материалов определены при температуре +10</w:t>
      </w:r>
      <w:r>
        <w:rPr>
          <w:bCs/>
          <w:vertAlign w:val="superscript"/>
        </w:rPr>
        <w:t>о</w:t>
      </w:r>
      <w:r>
        <w:rPr>
          <w:bCs/>
        </w:rPr>
        <w:t xml:space="preserve"> С. При повышении температуры окружающей среды до  +20</w:t>
      </w:r>
      <w:r>
        <w:rPr>
          <w:bCs/>
          <w:vertAlign w:val="superscript"/>
        </w:rPr>
        <w:t>о</w:t>
      </w:r>
      <w:r>
        <w:rPr>
          <w:bCs/>
        </w:rPr>
        <w:t xml:space="preserve"> С, интервалы времени между нанесением слоев уменьшаются в 2 раза, а при понижении температуры до 0</w:t>
      </w:r>
      <w:r>
        <w:rPr>
          <w:bCs/>
          <w:vertAlign w:val="superscript"/>
        </w:rPr>
        <w:t>о</w:t>
      </w:r>
      <w:r>
        <w:rPr>
          <w:bCs/>
        </w:rPr>
        <w:t>С  – соответственно увеличиваются.</w:t>
      </w:r>
    </w:p>
    <w:p>
      <w:pPr>
        <w:pStyle w:val="2"/>
        <w:numPr>
          <w:ilvl w:val="1"/>
          <w:numId w:val="10"/>
        </w:numPr>
        <w:rPr/>
      </w:pPr>
      <w:r>
        <w:rPr>
          <w:bCs/>
        </w:rPr>
        <w:t xml:space="preserve">В случае просрочки временных ограничений  необходимо использовать “активатор”. “Активатор” наносить кистью,  расход  -  100  </w:t>
      </w:r>
    </w:p>
    <w:p>
      <w:pPr>
        <w:pStyle w:val="2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г/ м</w:t>
      </w:r>
      <w:r>
        <w:rPr>
          <w:bCs/>
          <w:vertAlign w:val="superscript"/>
        </w:rPr>
        <w:t>2</w:t>
      </w:r>
      <w:r>
        <w:rPr>
          <w:bCs/>
        </w:rPr>
        <w:t>. После нанесения “активатора”, следующий слой рабочего состава наносится не ранее, чем через 0,5 часа и не позднее 12 часов.</w:t>
      </w:r>
    </w:p>
    <w:p>
      <w:pPr>
        <w:pStyle w:val="2"/>
        <w:numPr>
          <w:ilvl w:val="1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вод в эксплуатацию обработанного объекта (при условии, что это повлечет за собой контакт его поверхности с агрессивной средой) производить не ранее, чем через 5 (пять) суток после окончания работ.</w:t>
      </w:r>
    </w:p>
    <w:p>
      <w:pPr>
        <w:pStyle w:val="2"/>
        <w:numPr>
          <w:ilvl w:val="1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бязательные условия при выполнении работ:</w:t>
      </w:r>
    </w:p>
    <w:p>
      <w:pPr>
        <w:pStyle w:val="3"/>
        <w:tabs>
          <w:tab w:val="clear" w:pos="708"/>
          <w:tab w:val="left" w:pos="1440" w:leader="none"/>
        </w:tabs>
        <w:ind w:left="180" w:hanging="0"/>
        <w:rPr/>
      </w:pPr>
      <w:r>
        <w:rPr/>
        <w:t>-  приготовление материалов осуществлять в чистой, сухой полиэтиленовой или металлической емкости;</w:t>
      </w:r>
    </w:p>
    <w:p>
      <w:pPr>
        <w:pStyle w:val="Normal"/>
        <w:tabs>
          <w:tab w:val="clear" w:pos="708"/>
          <w:tab w:val="left" w:pos="1440" w:leader="none"/>
        </w:tabs>
        <w:ind w:left="360" w:hanging="180"/>
        <w:jc w:val="both"/>
        <w:rPr/>
      </w:pPr>
      <w:r>
        <w:rPr/>
        <w:t>- для промывки кистей, валиков, краскораспылителя использовать растворитель (этилацетат, толуол, ацетон, растворитель 646,  растворитель 647)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  <w:t>-  запрещается использовать для мытья рук этилацетат и толуол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  <w:t xml:space="preserve">-  работы производить в спецодежде: халате или комбинезоне, резиновой обуви, резиновых перчатках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Работы по защите ж.б. поверхностей в закрытых помещениях, емкостях, резервуарах и т. п. выполнять только при устройстве приточно-вытяжной вентиляции и  рабочем освещении напряжением 12 В, выполненном во взрывобезопасном исполнении, а также дополнительно иметь защитные очки с прозрачными стеклами, респиратор или противогаз;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  <w:t>-  при работе с “активатором” следует проявлять особую осторожность и неукоснительно выполнять требования техники безопасност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 xml:space="preserve">Срок хранения полимерной композиции “СИЛОР-УЛЬТРА”  и </w:t>
      </w:r>
      <w:r>
        <w:rPr/>
        <w:t>«Силор-Ультра» Г .</w:t>
      </w:r>
      <w:r>
        <w:rPr>
          <w:bCs/>
        </w:rPr>
        <w:t>- 90 дней со дня изготовл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Условия хранения полимерной композиции </w:t>
      </w:r>
      <w:r>
        <w:rPr>
          <w:bCs/>
        </w:rPr>
        <w:t xml:space="preserve">“СИЛОР-УЛЬТРА” и </w:t>
      </w:r>
      <w:r>
        <w:rPr/>
        <w:t>«Силор-Ультра» Г .-в герметичной емкости  при температуре от - 10</w:t>
      </w:r>
      <w:r>
        <w:rPr>
          <w:rFonts w:cs="Courier New" w:ascii="Courier New" w:hAnsi="Courier New"/>
        </w:rPr>
        <w:t>°</w:t>
      </w:r>
      <w:r>
        <w:rPr/>
        <w:t xml:space="preserve"> до + 35</w:t>
      </w:r>
      <w:r>
        <w:rPr>
          <w:rFonts w:cs="Courier New" w:ascii="Courier New" w:hAnsi="Courier New"/>
        </w:rPr>
        <w:t>°</w:t>
      </w:r>
      <w:r>
        <w:rPr/>
        <w:t>С</w:t>
      </w:r>
      <w:r>
        <w:rPr>
          <w:rFonts w:cs="Courier New" w:ascii="Courier New" w:hAnsi="Courier New"/>
        </w:rPr>
        <w:t xml:space="preserve"> </w:t>
      </w:r>
      <w:r>
        <w:rPr/>
        <w:t>в местах, защищенных  от попадания прямых солнечных лучей и вла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lang w:val="ru-RU"/>
        </w:rPr>
        <w:t>ФИЗИКО-МЕХАНИЧЕСКИЕ ХАРАКТЕРИСТИКИ ПОКРЫТИЯ НА ОСНОВЕ КОМПОЗИЦИИ «СИЛОР-УЛЬТРА»</w:t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 xml:space="preserve">Таблица №1 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50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зульт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организации, выполнявшей испытание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ремя полимеризац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10 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 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 2257-001-29363290 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олного набора проч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с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несение возможно при темпера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30 до + 60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при темпера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60 до +120 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гез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МПа (разрыв по телу непропитанного бетона), определить истинную адгезию невозмож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ГОСТ 28574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ее  20 </w:t>
            </w:r>
            <w:r>
              <w:rPr>
                <w:sz w:val="22"/>
                <w:lang w:val="en-US"/>
              </w:rPr>
              <w:t>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П.п 5.2-5.5 по ГОСТ 12730.5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гло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П.п 5.2-5.5 по ГОСТ 12730.3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оницаемость  хлоридов в бет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400 цик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П.п 5.2-5.5 по ГОСТ 10060.2 П 5.1  от 30.12.1997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П НИИЖБ,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сжатие по сравнению с образцами без пропи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ивается в 2-2,5 р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испытаний  №734 от 03.04.2002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ытательный центр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«МГСУстройиспытания 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Мытищи, Московская обл.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растяжение в отвержденом состоя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3,2 М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  от 16.12.1999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Днепропетровск,  ОАО «ДНИИСП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щиноустойчивость по сравнению с аналогичными образцами без пропи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-заключение от  04.02.2003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АО «Киев ЗНИИЭП», г. Ки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лечения уже существующих трещ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вертикальных поверхностях путем промазывания – заполнение на 65 мм, на горизонтальных поверхностях – на всю глубину трещи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-заключение от  04.02.2003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АО «Киев ЗНИИЭП», г. Ки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ираемость образцов тротуарной плитки с 1 слоем композиции «СИЛ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ираемость образцов без пропи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ая пленка не образуется – истир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 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 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чет  от 16.12.1999 г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. Днепропетровск,  ОАО «ДНИИСП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ючесть покры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гори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сьмо от 02.02.2004 г  №43/ОС/232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 по сертификации «ПОЖТЕСТ» ФГУ ВНИИПО МЧС России,  г. Москв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леобраз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агрессивным сред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ойчив к действию кислот, щелочей низких и средних концентраций, растворов солей высокой концентрации, бензо-, маслоустойчив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УП НИИЖБ, г. Моск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  от  05.01.1998 г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УФ-луч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тойчив при введении соответствующих  пиг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Антисептические сво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ничтожает и предотвращает появление грибков, мхов, лишайников, плесени, терми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санитарно-гигиенических нор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ле полимеризации не токсичен, возможен контакт с питьевой водой, пищевыми продуктами, сок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игиеническое заключение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№77.01.03.225.П.07428.04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02.04.03  №059987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Долговечност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1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охраняет защитные свойства на уровне 1 балла по ГОСТ 9.407 в условиях умеренного климата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ФИЗИКО-</w:t>
      </w:r>
      <w:r>
        <w:rPr>
          <w:b/>
          <w:bCs/>
        </w:rPr>
        <w:t xml:space="preserve">МЕХАНИЧЕСКИЕ ХАРАКТЕРИСТИКИ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КОМПОЗИЦИИ  «Силор-Ультра» Г .</w:t>
      </w:r>
    </w:p>
    <w:p>
      <w:pPr>
        <w:pStyle w:val="TextBody"/>
        <w:jc w:val="right"/>
        <w:rPr/>
      </w:pPr>
      <w:r>
        <w:rPr>
          <w:b/>
          <w:sz w:val="24"/>
          <w:lang w:val="ru-RU"/>
        </w:rPr>
        <w:t>Т</w:t>
      </w:r>
      <w:r>
        <w:rPr/>
        <w:t>аблица №2</w:t>
      </w:r>
    </w:p>
    <w:tbl>
      <w:tblPr>
        <w:tblW w:w="139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4"/>
        <w:gridCol w:w="3673"/>
      </w:tblGrid>
      <w:tr>
        <w:trPr>
          <w:trHeight w:val="2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Наименование показател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Показатель ГОСТ 25621-83*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</w:rPr>
              <w:t>Композиция “Силор-Г-м3”</w:t>
            </w:r>
          </w:p>
        </w:tc>
      </w:tr>
      <w:tr>
        <w:trPr>
          <w:trHeight w:val="2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Условная прочность в момент разры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не менее 0,1 М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0,62 МПа</w:t>
            </w:r>
          </w:p>
        </w:tc>
      </w:tr>
      <w:tr>
        <w:trPr>
          <w:trHeight w:val="28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Относительное удлинение при разрыв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15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250 %</w:t>
            </w:r>
          </w:p>
        </w:tc>
      </w:tr>
      <w:tr>
        <w:trPr>
          <w:trHeight w:val="2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Адгезионная прочность сцеп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не менее 0,62 МП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2,0 МПа</w:t>
            </w:r>
          </w:p>
        </w:tc>
      </w:tr>
      <w:tr>
        <w:trPr>
          <w:trHeight w:val="2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Жизнеспособность до потери пластич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2 час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1 час</w:t>
            </w:r>
          </w:p>
        </w:tc>
      </w:tr>
      <w:tr>
        <w:trPr>
          <w:trHeight w:val="112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Время полимеризации:</w:t>
              <w:br/>
              <w:t>до отлипа</w:t>
              <w:br/>
              <w:t>до упругого состояния</w:t>
              <w:br/>
              <w:t>до полного набора проч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br/>
              <w:t>1 час</w:t>
              <w:br/>
              <w:t>не нормируется</w:t>
              <w:br/>
              <w:t>не нормирует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br/>
              <w:t>1 час</w:t>
              <w:br/>
              <w:t>72 часа</w:t>
              <w:br/>
              <w:t>10 суток</w:t>
            </w:r>
          </w:p>
        </w:tc>
      </w:tr>
      <w:tr>
        <w:trPr>
          <w:trHeight w:val="2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Содержание сухого остат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не менее 5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100 %</w:t>
            </w:r>
          </w:p>
        </w:tc>
      </w:tr>
      <w:tr>
        <w:trPr>
          <w:trHeight w:val="28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Плотность рабочей смес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не нормирует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1,3  г/см</w:t>
            </w:r>
            <w:r>
              <w:rPr>
                <w:szCs w:val="17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Температура нанес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не нормируетс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от - 20 °С до + 50 °С</w:t>
            </w:r>
          </w:p>
        </w:tc>
      </w:tr>
      <w:tr>
        <w:trPr>
          <w:trHeight w:val="20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>Эксплуатационная температу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 xml:space="preserve">от - 40 °С до + 70 °С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7"/>
              </w:rPr>
            </w:pPr>
            <w:r>
              <w:rPr>
                <w:szCs w:val="17"/>
              </w:rPr>
              <w:t xml:space="preserve">от - 60 °С до + 70 °С </w:t>
            </w:r>
          </w:p>
        </w:tc>
      </w:tr>
    </w:tbl>
    <w:p>
      <w:pPr>
        <w:pStyle w:val="Normal"/>
        <w:ind w:left="54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Примечание: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szCs w:val="18"/>
        </w:rPr>
        <w:t>* —ГОСТ 25945-87 “Материалы и изделия полимерные строительные герметизирующие нетвердеющие”</w:t>
        <w:br/>
        <w:br/>
        <w:t>** —Испытания герметика “Вертикаль” проводились ОАО “ДНИИСП” (Заключение от 22.04.2002 г.) аттестат акредитации в системе УКРСЕПРО № UA 6.001.Т.155 от 02.03.2001 г.</w:t>
      </w:r>
    </w:p>
    <w:p>
      <w:pPr>
        <w:pStyle w:val="Normal"/>
        <w:ind w:left="540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Heading7"/>
        <w:ind w:hanging="6"/>
        <w:rPr/>
      </w:pPr>
      <w:r>
        <w:rPr/>
        <w:t>Таблица №2</w:t>
      </w:r>
    </w:p>
    <w:tbl>
      <w:tblPr>
        <w:tblW w:w="14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6"/>
        <w:gridCol w:w="2450"/>
        <w:gridCol w:w="2450"/>
        <w:gridCol w:w="2450"/>
        <w:gridCol w:w="2450"/>
      </w:tblGrid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шин, механизмов и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п, марка, ГОС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а зв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ригаду)</w:t>
            </w:r>
          </w:p>
        </w:tc>
      </w:tr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истолет для картридж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10 мл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олнение герметиком полости  ш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пат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равнивание поверхност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12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маляр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8638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  40 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композиции «СИЛОР» в пазуху ш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гоме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С-1. 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влажности бетонной поверх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яс предохраните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9-8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па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ка монтаж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7-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головы от падающих предм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12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газ </w:t>
            </w:r>
            <w:r>
              <w:rPr/>
              <w:t>марок ПШ-1, ПШ-2, АСМ-1, PMП-62 со сменными коробками марки А типа РУ-6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41-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рганов дых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чатки химически стойк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0010-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у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(рабочая одежд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7575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загрязнений и механических воздейств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Контроль качества выполненных работ</w:t>
      </w:r>
    </w:p>
    <w:p>
      <w:pPr>
        <w:pStyle w:val="TextBodyIndent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426"/>
        <w:rPr/>
      </w:pPr>
      <w:r>
        <w:rPr/>
        <w:t>3.1.  Производственный контроль должен осуществляться на всех этапах подготовки и выполнения работ.</w:t>
      </w:r>
    </w:p>
    <w:p>
      <w:pPr>
        <w:pStyle w:val="TextBodyIndent"/>
        <w:ind w:left="540" w:hanging="114"/>
        <w:rPr/>
      </w:pPr>
      <w:r>
        <w:rPr/>
        <w:t>3.2. При входном контроле проверяют наличие и комплектность рабочей документации (технической и проектной) на материалы, технологию приготовления составов (для композиций, приготавливаемых в построечных условиях), производство работ и указания по эксплуатации. Материалы должны соответствовать государственным стандартам и техническим условиям. Все материалы должны иметь технический паспорт.</w:t>
      </w:r>
    </w:p>
    <w:p>
      <w:pPr>
        <w:pStyle w:val="TextBodyIndent"/>
        <w:ind w:left="540" w:hanging="114"/>
        <w:rPr/>
      </w:pPr>
      <w:r>
        <w:rPr/>
        <w:t xml:space="preserve">3.3. При входном контроле проверяется соответствие материалов стандартам, техническим условиям и другим документам, подтверждающим их качество. </w:t>
      </w:r>
    </w:p>
    <w:p>
      <w:pPr>
        <w:pStyle w:val="TextBodyIndent"/>
        <w:ind w:left="540" w:hanging="114"/>
        <w:rPr/>
      </w:pPr>
      <w:r>
        <w:rPr/>
        <w:t>3.4. При операционном контроле проверяют подготовку изолируемых поверхностей, соблюдение условий производства работ (температуру, влажность окружающего воздуха и защищаемых поверхностей, чистоту сжатого воздуха), время выдержки и качество отдельных слоев и законченного защитного покрытия.</w:t>
      </w:r>
    </w:p>
    <w:p>
      <w:pPr>
        <w:pStyle w:val="TextBodyIndent"/>
        <w:ind w:left="540" w:hanging="114"/>
        <w:rPr/>
      </w:pPr>
      <w:r>
        <w:rPr/>
        <w:t>3.5. При операционном контроле качества приготовления на строительной площадке рабочих составов проверяется правильность дозирования материалов, точность дозаторов,  соблюдение последовательности и длительности  технологических операций, а также качество готовой композиции. Операционный контроль на подготовку поверхности и послойное покрытие осуществляемый в процессе выполнения работ, обеспечивает  своевременное выявление дефектов, причин их возникновения и  принятие мер по их предупреждению и устранению. Операционный контроль на скрытые работы должен осуществляться со стороны подрядчика в присутствии заказчика и оформляться соответствующим актом.</w:t>
      </w:r>
    </w:p>
    <w:p>
      <w:pPr>
        <w:pStyle w:val="TextBodyIndent"/>
        <w:ind w:left="540" w:hanging="114"/>
        <w:rPr/>
      </w:pPr>
      <w:r>
        <w:rPr/>
        <w:t>3.6. При приемочном контроле выполненного защитного покрытия проверяют его сплошность и сцепление с защищаемой поверхностью.</w:t>
      </w:r>
    </w:p>
    <w:p>
      <w:pPr>
        <w:pStyle w:val="TextBodyIndent"/>
        <w:ind w:left="540" w:hanging="114"/>
        <w:rPr/>
      </w:pPr>
      <w:r>
        <w:rPr/>
        <w:t>3.7. Обнаруженные в процессе производства работ и приемочных освидетельствований дефекты должны быть устранены до начала последующих работ.</w:t>
      </w:r>
    </w:p>
    <w:p>
      <w:pPr>
        <w:pStyle w:val="TextBodyIndent"/>
        <w:ind w:left="540" w:hanging="114"/>
        <w:rPr>
          <w:sz w:val="28"/>
        </w:rPr>
      </w:pPr>
      <w:r>
        <w:rPr/>
        <w:t>3.8.  Готовое защитное покрытие должно быть сплошным, без раковин, трещин, пор, разрывов и составлять единое целое с изолируемой поверхностью.</w:t>
      </w:r>
    </w:p>
    <w:p>
      <w:pPr>
        <w:pStyle w:val="TextBodyIndent"/>
        <w:ind w:left="540" w:hanging="114"/>
        <w:rPr/>
      </w:pPr>
      <w:r>
        <w:rPr/>
        <w:t>3.9. Приемочный контроль готового защитного покрытия осуществляется комиссией в составе представителей организации, выполняющей работы, технического надзора заказчика и авторского надзора проектной организации и оформляется актом приёмки защитного покрытия.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</w:rPr>
        <w:t>Технико-экономические показатели</w:t>
      </w:r>
    </w:p>
    <w:p>
      <w:pPr>
        <w:pStyle w:val="Normal"/>
        <w:ind w:left="360" w:hanging="0"/>
        <w:rPr/>
      </w:pPr>
      <w:r>
        <w:rPr>
          <w:bCs/>
        </w:rPr>
        <w:t>4.1. Значения затрат труда (чел.-ч), выработки на одного рабочего в смену (м</w:t>
      </w:r>
      <w:r>
        <w:rPr>
          <w:bCs/>
          <w:vertAlign w:val="superscript"/>
        </w:rPr>
        <w:t>2</w:t>
      </w:r>
      <w:r>
        <w:rPr>
          <w:bCs/>
        </w:rPr>
        <w:t>)  и заработной платы рабочих (руб.) рассчитываются в целом на общий объем работ или частично, исходя из нормативных затрат труда.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требность в материалах, изделиях и конструкциях на 100 п.м.</w:t>
      </w:r>
    </w:p>
    <w:p>
      <w:pPr>
        <w:pStyle w:val="Heading7"/>
        <w:ind w:hanging="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№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800"/>
        <w:gridCol w:w="2097"/>
        <w:gridCol w:w="2763"/>
      </w:tblGrid>
      <w:tr>
        <w:trPr>
          <w:trHeight w:val="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измеритель конечной продукции</w:t>
            </w:r>
          </w:p>
        </w:tc>
      </w:tr>
      <w:tr>
        <w:trPr>
          <w:trHeight w:val="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ормы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нор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Р-УЛЬТ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оказатели расхода материалов. Защита строительных конструкций от коррозии. Сборник 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к Силор-Ультра Г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п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сход герметика берется из расчета на шов сечением 0,01х 0,01х 1 м</w:t>
      </w:r>
    </w:p>
    <w:p>
      <w:pPr>
        <w:pStyle w:val="TextBody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График производства работ  по герметизации швов металлических и железобетонных конструкций зданий и сооружен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 применением герметика «Вертикаль».</w:t>
      </w:r>
    </w:p>
    <w:p>
      <w:pPr>
        <w:pStyle w:val="Heading8"/>
        <w:rPr>
          <w:bCs w:val="false"/>
        </w:rPr>
      </w:pPr>
      <w:r>
        <w:rPr>
          <w:bCs w:val="false"/>
        </w:rPr>
        <w:t>Таблица №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85"/>
        <w:gridCol w:w="1981"/>
        <w:gridCol w:w="1919"/>
        <w:gridCol w:w="1491"/>
        <w:gridCol w:w="1468"/>
        <w:gridCol w:w="1695"/>
        <w:gridCol w:w="2369"/>
      </w:tblGrid>
      <w:tr>
        <w:trPr>
          <w:trHeight w:val="2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о-экономических показател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роцесса на объем работ, час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чел.-ч. на 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й объе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етизация шв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п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ка безопасности и охрана труда, экологическая и пожарн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5.1.1.  Организацию и проведение работ, связанных с применением полимерных композиций, производить в соответствии с требованиями  СНиП Ш-4-80  «Техника безопасности в строительстве»,  действующими правилами пожарной безопасности по </w:t>
      </w:r>
      <w:r>
        <w:rPr>
          <w:b/>
        </w:rPr>
        <w:t>ГОСТ 12.1.044-89</w:t>
      </w:r>
      <w:r>
        <w:rPr/>
        <w:t xml:space="preserve"> и взрывобезопасности по </w:t>
      </w:r>
      <w:r>
        <w:rPr>
          <w:b/>
        </w:rPr>
        <w:t>ГОСТ 12.1010-76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При организации и проведении работ во избежание пожаров, взрывов, отравлений, ожогов, других несчастных случаев и аварий, являющихся следствием несоблюдения технологического процесса, правил хранения и транспортировки, следует строго выполнять требования, изложенные в нормативно-технической документации на материалы </w:t>
      </w:r>
      <w:r>
        <w:rPr>
          <w:b/>
        </w:rPr>
        <w:t>(ТУ)</w:t>
      </w:r>
      <w:r>
        <w:rPr/>
        <w:t xml:space="preserve"> и технологически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2. Особое внимание следует обратить на следующее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1. К выполнению работ допускаются лица </w:t>
      </w:r>
      <w:r>
        <w:rPr>
          <w:b/>
        </w:rPr>
        <w:t>не моложе 18 лет</w:t>
      </w:r>
      <w:r>
        <w:rPr/>
        <w:t>, прошедшие медицинское освидетельствование, соответствующее производственное обучение и знающие химические и физические свойства применяемых компонентов и композиций, прошедшие инструктаж по технике безопасности и проверку знаний комиссией, назначенной приказом по предприятию.</w:t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/>
      </w:pPr>
      <w:r>
        <w:rPr/>
        <w:t>5.2.2. Независимо от сдачи экзамена, каждый рабочий при допуске к работе должен пройти инструктаж по технике безопасности на рабочем месте с учетом специфики выполнения работ на данном объекте с соответствующей распиской в журнале по проведению инструктажа.</w:t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3. Все лица связанные с приготовлением полимерных композиций и выполнением работ с их применением, должны </w:t>
      </w:r>
      <w:r>
        <w:rPr>
          <w:b/>
        </w:rPr>
        <w:t>ежегодно</w:t>
      </w:r>
      <w:r>
        <w:rPr/>
        <w:t xml:space="preserve"> проходить медицинский осмотр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4. Запрещается оставлять оборудование, приспособления, оснастку, инструменты и материалы без надзора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/>
      </w:pPr>
      <w:r>
        <w:rPr/>
        <w:t>5.2.5. Перед началом работ на рабочих местах должны быть вывешены соответствующие разъясняющие и предупреждающие надпис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6. Рабочие, занятые на работах должны быть обеспечены спецодеждой, обувью, защитными очками, респираторами или противогазам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7. Прием и хранение пищи следует осуществлять в  специально отвед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 Пожаро-  и взрывобезопас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3.1.  Места проведения работ и окружающие их зоны должны соответствовать п.п. 14 и 16  "Правил пожарной безопасности в России".</w:t>
      </w:r>
    </w:p>
    <w:p>
      <w:pPr>
        <w:pStyle w:val="Normal"/>
        <w:widowControl w:val="false"/>
        <w:autoSpaceDE w:val="false"/>
        <w:jc w:val="both"/>
        <w:rPr/>
      </w:pPr>
      <w:r>
        <w:rPr/>
        <w:t>5.3.2.  Зона обозначается знаками безопасности по ГОСТ 12.4.026-76*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На рабочем месте необходимо иметь следующие средства пожаротушения по ГОСТ 12.4.009-89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гнетушители ОП-5, ОХП-10 или огнетушители ОУ-5 (ОУ-8) ГОСТ 28130-89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есок;</w:t>
      </w:r>
    </w:p>
    <w:p>
      <w:pPr>
        <w:pStyle w:val="2"/>
        <w:widowControl w:val="false"/>
        <w:numPr>
          <w:ilvl w:val="1"/>
          <w:numId w:val="2"/>
        </w:numPr>
        <w:autoSpaceDE w:val="false"/>
        <w:rPr>
          <w:bCs/>
        </w:rPr>
      </w:pPr>
      <w:r>
        <w:rPr>
          <w:bCs/>
        </w:rPr>
        <w:t>асбестовое одеяло.</w:t>
      </w:r>
    </w:p>
    <w:p>
      <w:pPr>
        <w:pStyle w:val="TextBodyIndent"/>
        <w:widowControl w:val="false"/>
        <w:autoSpaceDE w:val="false"/>
        <w:ind w:left="720" w:hanging="360"/>
        <w:rPr/>
      </w:pPr>
      <w:r>
        <w:rPr/>
        <w:t xml:space="preserve">      </w:t>
      </w:r>
      <w:r>
        <w:rPr/>
        <w:t>В случае загорания составов тушить следует химической пеной,  углекислым газом, тонко распыленной водой, песком.</w:t>
      </w:r>
    </w:p>
    <w:p>
      <w:pPr>
        <w:pStyle w:val="TextBodyIndent"/>
        <w:widowControl w:val="false"/>
        <w:autoSpaceDE w:val="false"/>
        <w:ind w:left="720" w:hanging="720"/>
        <w:rPr/>
      </w:pPr>
      <w:r>
        <w:rPr/>
        <w:t xml:space="preserve">5.3.4. При работе с полимерными композициями в зимний период, загустевшие компоненты следует разогревать на водяной бане </w:t>
      </w:r>
      <w:r>
        <w:rPr>
          <w:b/>
        </w:rPr>
        <w:t>при температуре не более 50°С</w:t>
      </w:r>
      <w:r>
        <w:rPr/>
        <w:t>. Категорически запрещается разогревать компоненты на открытом огне. Запрещается приготовление композиций в кузове автомобиля.</w:t>
      </w:r>
    </w:p>
    <w:p>
      <w:pPr>
        <w:pStyle w:val="TextBodyIndent"/>
        <w:widowControl w:val="false"/>
        <w:numPr>
          <w:ilvl w:val="2"/>
          <w:numId w:val="3"/>
        </w:numPr>
        <w:autoSpaceDE w:val="false"/>
        <w:rPr/>
      </w:pPr>
      <w:r>
        <w:rPr/>
        <w:t>Оборудование и оснастка для выполнения работ, светотехническое и вентиляционное оборудование должно быть во взрывобезопасном исполнении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Для предотвращения самовозгорания запрещается хранение в производственных помещениях отходов, загрязненных композицией или компонентами. Отходы полимерной композиции или ее компонентов необходимо собирать в емкости или ящики, находящиеся вне производственных помещений или мест работы,  по согласованию с органами пожарного надзора. Емкости или ящики ежедневно освобождаются от отходов в специально отведенном для этого месте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Перевозка компонентов полимерных композиций осуществляется в соответствии с правилами транспортирования ЛВЖ, пожароопасных и ядовитых веществ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 xml:space="preserve">He допускается вывинчивать пробки из бочек и бидонов при помощи стального зубила и молотка. Необходимо вывинчивать пробки </w:t>
      </w:r>
      <w:r>
        <w:rPr>
          <w:b/>
          <w:bCs/>
        </w:rPr>
        <w:t>только специальным ключом</w:t>
      </w:r>
      <w:r>
        <w:rPr/>
        <w:t>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Отпуск компонентов должен производиться руководителем работ  только по прямому назначению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Персонал, занятый работами с полимерными композициями, должен уметь пользоваться средствами пожаротушения и содержать их в исправ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 Защита от токсического воздействия композиций и их компонентов</w:t>
      </w:r>
    </w:p>
    <w:p>
      <w:pPr>
        <w:pStyle w:val="2"/>
        <w:ind w:left="540" w:hanging="540"/>
        <w:rPr>
          <w:b/>
          <w:b/>
        </w:rPr>
      </w:pPr>
      <w:r>
        <w:rPr>
          <w:b/>
        </w:rPr>
        <w:t>5.4.1. Компоненты, входящие в состав полимерных композиций, имеют определенную токсичность (см. ТУ).</w:t>
      </w:r>
    </w:p>
    <w:p>
      <w:pPr>
        <w:pStyle w:val="TextBodyIndent"/>
        <w:ind w:left="540" w:hanging="540"/>
        <w:rPr/>
      </w:pPr>
      <w:r>
        <w:rPr/>
        <w:t xml:space="preserve">         </w:t>
      </w:r>
      <w:r>
        <w:rPr/>
        <w:t>Персонал, занятый приготовлением и применением полимерных композиций должен знать токсические свойства компонентов и их смесей,  уметь правильно пользоваться индивидуальными и общими средствами защиты. Особое значение приобретает личная  гигиена рабочих.</w:t>
      </w:r>
    </w:p>
    <w:p>
      <w:pPr>
        <w:pStyle w:val="Normal"/>
        <w:ind w:left="540" w:hanging="540"/>
        <w:jc w:val="both"/>
        <w:rPr/>
      </w:pPr>
      <w:r>
        <w:rPr/>
        <w:t xml:space="preserve">5.4.2. Работы, связанные с приготовлением и нанесением  композиций, производить в средствах индивидуальной защиты по </w:t>
      </w:r>
      <w:r>
        <w:rPr>
          <w:b/>
        </w:rPr>
        <w:t>ГОСТ 12.4.011-89</w:t>
      </w:r>
      <w:r>
        <w:rPr/>
        <w:t>: халате или  комбинезоне, обуви, прорезиненном фартуке, нарукавниках, косынке или шапочке, очках закрытого типа, перчатках (полиэтиленовых, наиритовых, резиновых)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Для защиты от воздействия органических растворителей, вместо перчаток допускается применять биологические перчатки, пасту ИЭР-1,  фурацилиновую пасту, пасту ПМ-1, Применять их рекомендуется 4-5 раз в смену. Небольшое количество (3-5 г) наливают  на ладонь, затем равномерно смазывают поверхность кожи и дают просохнуть 1-2 мин, до образования тонкой пленки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Перед нанесением раствора руки должны быть чистыми и сухими. Во время работы мочить руки в воде нельзя, так как вода разрушает пленку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После работы руки моют теплой водой с мылом и смазывают  жирным кремом.</w:t>
      </w:r>
    </w:p>
    <w:p>
      <w:pPr>
        <w:pStyle w:val="Normal"/>
        <w:ind w:left="540" w:hanging="540"/>
        <w:jc w:val="both"/>
        <w:rPr/>
      </w:pPr>
      <w:r>
        <w:rPr/>
        <w:t xml:space="preserve">5.4.3. Работы в </w:t>
      </w:r>
      <w:r>
        <w:rPr>
          <w:b/>
          <w:bCs/>
        </w:rPr>
        <w:t>замкнутых</w:t>
      </w:r>
      <w:r>
        <w:rPr/>
        <w:t xml:space="preserve"> объемах производить только при непрерывно действующей приточно-вытяжной вентиляции </w:t>
      </w:r>
      <w:r>
        <w:rPr>
          <w:bCs/>
        </w:rPr>
        <w:t>с 15-кратным</w:t>
      </w:r>
      <w:r>
        <w:rPr>
          <w:b/>
        </w:rPr>
        <w:t xml:space="preserve"> обменом воздуха</w:t>
      </w:r>
      <w:r>
        <w:rPr/>
        <w:t xml:space="preserve"> и с использованием средств защиты органов дыхания: респиратор типа РУ-60М со съемными фильтрами типа  ФГП-310 в комплекте с защитными очками или фильтрующий противогаз гражданской обороны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При работе в резервуарах необходимо использовать  изолирующие противогазы марок ПШ-1, ПШ-2, АСМ-1, PMП-62 со сменными коробками марки А типа РУ-60. Для работающих  в противогазе в течение смены необходимо делать ежечасно 20-минутный  перерыв с выходом из рабочей зоны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ля наблюдения за  работающими в замкнутом объеме должен выделяться специально проинструктированный рабочий, который осуществляет постоянный надзор до завершения работ.</w:t>
      </w:r>
    </w:p>
    <w:p>
      <w:pPr>
        <w:pStyle w:val="Normal"/>
        <w:ind w:left="540" w:hanging="540"/>
        <w:jc w:val="both"/>
        <w:rPr/>
      </w:pPr>
      <w:r>
        <w:rPr/>
        <w:t>5.4.4. Перед началом работы проверить исправность электрооборудования. При работах в замкнутых объемах разрешается применять  переносные светильники с напряжением 12 В  только во взрывобезопасном исполнении.</w:t>
      </w:r>
    </w:p>
    <w:p>
      <w:pPr>
        <w:pStyle w:val="Normal"/>
        <w:ind w:left="540" w:hanging="540"/>
        <w:jc w:val="both"/>
        <w:rPr/>
      </w:pPr>
      <w:r>
        <w:rPr/>
        <w:t>5.4.5. При попадании композиции или ее компонентов на открытые участки кожи необходимо частицы композиции удалить с кожи тампоном,  смоченным в этиловом спирте, а затем обязательно промыть этот участок кожи теплой водой с мылом.</w:t>
      </w:r>
    </w:p>
    <w:p>
      <w:pPr>
        <w:pStyle w:val="Normal"/>
        <w:ind w:left="540" w:hanging="540"/>
        <w:jc w:val="both"/>
        <w:rPr/>
      </w:pPr>
      <w:r>
        <w:rPr/>
        <w:t>5.4.6. При попадании композиции или ее компонентов на слизистую оболочку глаз, следует немедленно промыть глаза 2%-ым  раствором двууглекислой соды, а затем обильно промыть проточной водой в течение 15 мин, и обязательно обратиться к врачу.</w:t>
      </w:r>
    </w:p>
    <w:p>
      <w:pPr>
        <w:pStyle w:val="Normal"/>
        <w:ind w:left="284" w:hanging="284"/>
        <w:jc w:val="both"/>
        <w:rPr/>
      </w:pPr>
      <w:r>
        <w:rPr/>
        <w:t>5.4.7. В случае отравления летучими компонентами следует немедленно выйти на свежий воздух и обратиться к врачу.</w:t>
      </w:r>
    </w:p>
    <w:p>
      <w:pPr>
        <w:pStyle w:val="Normal"/>
        <w:ind w:left="540" w:hanging="540"/>
        <w:jc w:val="both"/>
        <w:rPr/>
      </w:pPr>
      <w:r>
        <w:rPr/>
        <w:t>5.4.8. Для немедленного оказания первой  до врачебной помощи в месте, где проводятся работы с полимерными  композициями, необходимо иметь аптечку, в  набор которой должны входить следующие матери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рт этиловый     - ГОСТ 17299-78    - 2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лцеллозоль     - ГОСТ 8313-88     -   5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ицерин</w:t>
        <w:tab/>
        <w:t>- ГОСТ.6824-76   -100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% раствор двууглекислой соды- 5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ло хозяйственное</w:t>
        <w:tab/>
        <w:t>- 5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мажный или ватный тампон</w:t>
        <w:tab/>
        <w:t xml:space="preserve"> -  10шт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новление аптечки производить один раз в месяц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Одновременно  с оказанием доврачебной помощи, при необходимости, вызвать скорую помощь и сообщить о случившемся непосредственно руководителю работ.</w:t>
      </w:r>
    </w:p>
    <w:p>
      <w:pPr>
        <w:pStyle w:val="Normal"/>
        <w:ind w:left="540" w:hanging="540"/>
        <w:jc w:val="both"/>
        <w:rPr/>
      </w:pPr>
      <w:r>
        <w:rPr/>
        <w:t>5.4.9. При каких-либо нарушениях технологического процесса, неисправности оборудования, отключении вентиляции или ухудшении   самочувствия работающих, работы следует немедленно прекратить, а работающих удалить из рабочей зоны.</w:t>
      </w:r>
    </w:p>
    <w:p>
      <w:pPr>
        <w:pStyle w:val="Normal"/>
        <w:ind w:left="540" w:hanging="540"/>
        <w:jc w:val="both"/>
        <w:rPr/>
      </w:pPr>
      <w:r>
        <w:rPr/>
        <w:t>5.4.10. Перед приемом пищи, курением, отправлением естественных надобностей обязательно снять спецодежду, вымыть руки и лицо теплой водой с мылом и обтереть их салфеткой или полотенцем разового  использования.  Ежедневно после окончания работы необходимо принимать душ.</w:t>
      </w:r>
    </w:p>
    <w:p>
      <w:pPr>
        <w:pStyle w:val="Normal"/>
        <w:ind w:left="540" w:hanging="540"/>
        <w:jc w:val="both"/>
        <w:rPr/>
      </w:pPr>
      <w:r>
        <w:rPr/>
        <w:t>5.4.11. При проливе больших количеств композиции или ее компонентов  необходимо место пролива засыпать песком и собрать в емкость. Потом убрать согласно требованиям "Порядка накопления, транспортирования  и  захоронения токсичных промышленных отходов"  СНиП 3183.</w:t>
      </w:r>
    </w:p>
    <w:p>
      <w:pPr>
        <w:pStyle w:val="Normal"/>
        <w:ind w:left="540" w:hanging="540"/>
        <w:jc w:val="both"/>
        <w:rPr/>
      </w:pPr>
      <w:r>
        <w:rPr/>
        <w:t>5.4.12. Стирку спецодежды производит предприятие.  В условиях длительных  командировок (более 20 дней) допускается самостоятельная стирка  спецодежды в моющих сильных растворах.  Запрещается стирать спецодежду и мыть руки в легковоспламеняющихся жидкостях.</w:t>
      </w:r>
    </w:p>
    <w:p>
      <w:pPr>
        <w:pStyle w:val="Normal"/>
        <w:ind w:left="540" w:hanging="540"/>
        <w:jc w:val="both"/>
        <w:rPr/>
      </w:pPr>
      <w:r>
        <w:rPr/>
        <w:t>5.4.13. В рабочей зоне запрещается хранить продукты питания и верхнюю одежду.    Категорически запрещается распивать спиртные  напитки,  курить и принимать пищу.</w:t>
      </w:r>
    </w:p>
    <w:p>
      <w:pPr>
        <w:pStyle w:val="Normal"/>
        <w:jc w:val="both"/>
        <w:rPr/>
      </w:pPr>
      <w:r>
        <w:rPr/>
        <w:t>5.4.14. Уборку производственных помещений и рабочих мест производить каждый ден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5.  Правила хранения компонент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widowControl w:val="false"/>
        <w:autoSpaceDE w:val="false"/>
        <w:rPr>
          <w:lang w:val="ru-RU"/>
        </w:rPr>
      </w:pPr>
      <w:r>
        <w:rPr>
          <w:lang w:val="ru-RU"/>
        </w:rPr>
        <w:t>5.5.1. Помещения для хранения компонентов должны быть оборудованы вытяжной вентиляцией и снабжены противопожарным инвентарем  согласно действующих норм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/>
      </w:pPr>
      <w:r>
        <w:rPr/>
        <w:t>В помещении должно быть  не  менее 2-х противогазов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/>
      </w:pPr>
      <w:r>
        <w:rPr/>
        <w:t xml:space="preserve">Температура хранения компонентов </w:t>
      </w:r>
      <w:r>
        <w:rPr>
          <w:b/>
        </w:rPr>
        <w:t>от -10°С до +30°С</w:t>
      </w:r>
      <w:r>
        <w:rPr/>
        <w:t>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/>
      </w:pPr>
      <w:r>
        <w:rPr/>
        <w:t>Все компоненты должны храниться в герметично  закрывающейся посуде, вдали  от источников тепла и защищены от попадания прямых солнечных лучей. He допускать контакта с окислителями и влагой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/>
      </w:pPr>
      <w:r>
        <w:rPr/>
        <w:t>В помещении,  где хранятся компоненты, запрещается приготовление композиций, хранение отходов и спецодежды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/>
      </w:pPr>
      <w:r>
        <w:rPr/>
        <w:t>Условия хранения компонентов  должны исключать доступ к ним посторонн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5.6. Экологическая безопаснос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>5.6.1.  По окончании рабочей смены не разрешается оставлять канистры с материалом и другие горючие материалы внутри или на покрытиях зданий, а так же в противопожарных разрывах.</w:t>
      </w:r>
    </w:p>
    <w:p>
      <w:pPr>
        <w:pStyle w:val="Normal"/>
        <w:ind w:left="540" w:hanging="540"/>
        <w:rPr/>
      </w:pPr>
      <w:r>
        <w:rPr/>
        <w:t xml:space="preserve">5.6.2. Полимерную композицию “Силор” и другие горючие вещества и материалы, используемые при работе, необходимо хранить вне строящегося или ремонтируемого здания в отдельно стоящем сооружении или на специальной площадке на расстоянии не менее 18 м от строящихся и временных зданий, сооружений, складов. </w:t>
      </w:r>
    </w:p>
    <w:p>
      <w:pPr>
        <w:pStyle w:val="Normal"/>
        <w:ind w:left="360" w:hanging="360"/>
        <w:rPr/>
      </w:pPr>
      <w:r>
        <w:rPr/>
      </w:r>
    </w:p>
    <w:p>
      <w:pPr>
        <w:pStyle w:val="Heading6"/>
        <w:ind w:left="360" w:hanging="360"/>
        <w:rPr>
          <w:sz w:val="28"/>
        </w:rPr>
      </w:pPr>
      <w:r>
        <w:rPr>
          <w:sz w:val="28"/>
        </w:rPr>
        <w:t>Содержание технологической кар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ind w:left="360" w:hanging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ласть применения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1160" w:leader="none"/>
        </w:tabs>
        <w:ind w:left="360" w:hanging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и организация выполнения работ                                                                                                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Физико-механические характеристики                                                                                                                   4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Материально-технические ресурсы                                                                                                                         7</w:t>
      </w:r>
    </w:p>
    <w:p>
      <w:pPr>
        <w:pStyle w:val="TextBodyIndent"/>
        <w:jc w:val="left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   Контроль качества выполненных работ                                                                                                      8</w:t>
      </w:r>
    </w:p>
    <w:p>
      <w:pPr>
        <w:pStyle w:val="TextBodyIndent"/>
        <w:tabs>
          <w:tab w:val="clear" w:pos="708"/>
          <w:tab w:val="left" w:pos="11220" w:leader="none"/>
        </w:tabs>
        <w:jc w:val="left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   </w:t>
      </w:r>
      <w:r>
        <w:rPr>
          <w:b/>
        </w:rPr>
        <w:t xml:space="preserve">Технико-экономические показатели         </w:t>
        <w:tab/>
        <w:t>8</w:t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  <w:bCs/>
        </w:rPr>
      </w:pPr>
      <w:r>
        <w:rPr>
          <w:b/>
          <w:bCs/>
        </w:rPr>
        <w:t>Калькуляция затрат труда</w:t>
        <w:tab/>
        <w:t>9</w:t>
      </w:r>
    </w:p>
    <w:p>
      <w:pPr>
        <w:pStyle w:val="Normal"/>
        <w:tabs>
          <w:tab w:val="clear" w:pos="708"/>
          <w:tab w:val="left" w:pos="11220" w:leader="none"/>
        </w:tabs>
        <w:ind w:hanging="6"/>
        <w:rPr/>
      </w:pPr>
      <w:r>
        <w:rPr>
          <w:b/>
        </w:rPr>
        <w:t>Потребность в материалах, изделиях и конструкциях на 100 м</w:t>
      </w:r>
      <w:r>
        <w:rPr>
          <w:b/>
          <w:vertAlign w:val="superscript"/>
        </w:rPr>
        <w:t>2</w:t>
        <w:tab/>
        <w:t xml:space="preserve"> </w:t>
      </w:r>
      <w:r>
        <w:rPr>
          <w:b/>
        </w:rPr>
        <w:t>9</w:t>
      </w:r>
    </w:p>
    <w:p>
      <w:pPr>
        <w:pStyle w:val="TextBody"/>
        <w:tabs>
          <w:tab w:val="clear" w:pos="708"/>
          <w:tab w:val="left" w:pos="11220" w:leader="none"/>
        </w:tabs>
        <w:jc w:val="left"/>
        <w:rPr/>
      </w:pPr>
      <w:r>
        <w:rPr>
          <w:b/>
          <w:sz w:val="24"/>
          <w:szCs w:val="24"/>
          <w:lang w:val="ru-RU"/>
        </w:rPr>
        <w:t xml:space="preserve">График производства работ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9</w:t>
      </w:r>
    </w:p>
    <w:p>
      <w:pPr>
        <w:pStyle w:val="TextBodyIndent"/>
        <w:tabs>
          <w:tab w:val="clear" w:pos="708"/>
          <w:tab w:val="left" w:pos="11220" w:leader="none"/>
        </w:tabs>
        <w:jc w:val="left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ка безопасности и охрана труда, экологическая и пожарная безопасность</w:t>
        <w:tab/>
        <w:t>10</w:t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  <w:bCs/>
        </w:rPr>
      </w:pPr>
      <w:r>
        <w:rPr>
          <w:b/>
          <w:bCs/>
        </w:rPr>
        <w:t>Общие положения</w:t>
        <w:tab/>
        <w:t>10</w:t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ожаро -  и взрывобезопасность                  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</w:rPr>
      </w:pPr>
      <w:r>
        <w:rPr>
          <w:b/>
        </w:rPr>
        <w:t>Защита от токсического воздействия композиций и их компонентов                                                                11</w:t>
        <w:tab/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равила хранения компонентов                                                                                                                                 13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1240" w:leader="none"/>
        </w:tabs>
        <w:jc w:val="left"/>
        <w:rPr/>
      </w:pPr>
      <w:r>
        <w:rPr>
          <w:b/>
          <w:bCs/>
          <w:sz w:val="24"/>
        </w:rPr>
        <w:t>Экологическая безопасность</w:t>
        <w:tab/>
      </w:r>
      <w:r>
        <w:rPr>
          <w:b/>
          <w:bCs/>
          <w:sz w:val="24"/>
          <w:lang w:val="ru-RU"/>
        </w:rPr>
        <w:t xml:space="preserve">                                                                                                                                 13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center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474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81" w:hanging="381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5:50:00Z</dcterms:created>
  <dc:creator>5</dc:creator>
  <dc:description/>
  <cp:keywords/>
  <dc:language>en-US</dc:language>
  <cp:lastModifiedBy>ааа</cp:lastModifiedBy>
  <cp:lastPrinted>2004-09-23T14:42:00Z</cp:lastPrinted>
  <dcterms:modified xsi:type="dcterms:W3CDTF">2010-06-27T05:56:00Z</dcterms:modified>
  <cp:revision>5</cp:revision>
  <dc:subject/>
  <dc:title>ТЕХНОЛОГИЧЕСКАЯ  КАРТА</dc:title>
</cp:coreProperties>
</file>