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  <w:t>ТЕХНОЛОГИЧЕСКАЯ  КАРТА</w:t>
      </w:r>
    </w:p>
    <w:p>
      <w:pPr>
        <w:pStyle w:val="TextBody"/>
        <w:rPr/>
      </w:pPr>
      <w:r>
        <w:rPr>
          <w:b/>
          <w:bCs/>
          <w:lang w:val="ru-RU"/>
        </w:rPr>
        <w:t>на выполнение работ по гидроизоляции и  антикоррозионной защите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железобетонных конструкций с приме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мпозиций </w:t>
      </w:r>
      <w:r>
        <w:rPr>
          <w:b/>
          <w:bCs/>
          <w:sz w:val="28"/>
          <w:szCs w:val="28"/>
        </w:rPr>
        <w:t>“СИЛОР-УЛЬТ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”, “ СИЛОР-УЛЬТРА-УТКМ”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РФ ТУ  5745-001-80773555-2007,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ртификат соответствия  </w:t>
      </w:r>
      <w:r>
        <w:rPr>
          <w:b/>
          <w:lang w:val="en-US"/>
        </w:rPr>
        <w:t>N</w:t>
      </w:r>
      <w:r>
        <w:rPr>
          <w:b/>
        </w:rPr>
        <w:t xml:space="preserve"> РОСС RU. CЛ10.Н00301,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Гигиеническое заключение </w:t>
      </w:r>
      <w:r>
        <w:rPr>
          <w:b/>
          <w:bCs/>
        </w:rPr>
        <w:t xml:space="preserve"> </w:t>
      </w:r>
      <w:r>
        <w:rPr>
          <w:b/>
        </w:rPr>
        <w:t>№77.МО.01.574.П.003618.03.08 от 14.03.08  №19289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ласть примен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>Настоящая типовая технологическая карта разработана в соответствии рекомендациями «Руководство по разработке технологических карт в строительстве»,  (ЦНИИОМТП, 1998 г.) на базе СНиП 3.01.01.85**  «Организация строительного производства».</w:t>
      </w:r>
    </w:p>
    <w:p>
      <w:pPr>
        <w:pStyle w:val="TextBody"/>
        <w:ind w:left="540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2.Технологическая карта разработана для выполнения работ по  восстановлению и антикоррозионной защите железобетонных  конструкций с применением  композиций </w:t>
      </w:r>
      <w:r>
        <w:rPr>
          <w:bCs/>
          <w:lang w:val="ru-RU"/>
        </w:rPr>
        <w:t>“</w:t>
      </w:r>
      <w:r>
        <w:rPr>
          <w:bCs/>
          <w:sz w:val="24"/>
          <w:szCs w:val="24"/>
          <w:lang w:val="ru-RU"/>
        </w:rPr>
        <w:t>СИЛОР-УЛЬТРА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”, “ СИЛОР-УЛЬТРА-УТКМ”</w:t>
      </w:r>
      <w:r>
        <w:rPr>
          <w:sz w:val="24"/>
          <w:szCs w:val="24"/>
          <w:lang w:val="ru-RU"/>
        </w:rPr>
        <w:t>.</w:t>
      </w:r>
    </w:p>
    <w:p>
      <w:pPr>
        <w:pStyle w:val="2"/>
        <w:ind w:left="540" w:hanging="540"/>
        <w:rPr/>
      </w:pPr>
      <w:r>
        <w:rPr/>
        <w:t xml:space="preserve">1.3. Композиции </w:t>
      </w:r>
      <w:r>
        <w:rPr>
          <w:bCs/>
          <w:sz w:val="28"/>
        </w:rPr>
        <w:t>“</w:t>
      </w:r>
      <w:r>
        <w:rPr>
          <w:bCs/>
        </w:rPr>
        <w:t>СИЛОР-УЛЬТРА</w:t>
      </w:r>
      <w:r>
        <w:rPr/>
        <w:t xml:space="preserve"> </w:t>
      </w:r>
      <w:r>
        <w:rPr>
          <w:bCs/>
        </w:rPr>
        <w:t xml:space="preserve">”, “СИЛОР-УЛЬТРА-УТКМ” </w:t>
      </w:r>
      <w:r>
        <w:rPr/>
        <w:t>являются  материалами,  свойства которых  позволяют проводить работы   в  летнее и зимнее время  по жестким     основаниям:</w:t>
      </w:r>
    </w:p>
    <w:p>
      <w:pPr>
        <w:pStyle w:val="Normal"/>
        <w:ind w:left="360" w:hanging="0"/>
        <w:jc w:val="both"/>
        <w:rPr/>
      </w:pPr>
      <w:r>
        <w:rPr/>
        <w:t>поверхности железобетонных  плит без устройства по ним выравнивающих стяжек;</w:t>
      </w:r>
    </w:p>
    <w:p>
      <w:pPr>
        <w:pStyle w:val="Normal"/>
        <w:ind w:left="360" w:hanging="0"/>
        <w:jc w:val="both"/>
        <w:rPr/>
      </w:pPr>
      <w:r>
        <w:rPr/>
        <w:t>поверхности выравнивающих стяжек прочностью на сжатие от 20 к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1.4. При привязке настоящей технологической карты к конкретному объекту уточняются объемы работ, удельный расход материала, калькуляция трудозатрат, использование средств механизации и приспособл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Композиция </w:t>
      </w:r>
      <w:r>
        <w:rPr>
          <w:bCs/>
        </w:rPr>
        <w:t>“СИЛОР-УЛЬТРА</w:t>
      </w:r>
      <w:r>
        <w:rPr/>
        <w:t>-</w:t>
      </w:r>
      <w:r>
        <w:rPr>
          <w:bCs/>
        </w:rPr>
        <w:t xml:space="preserve">УТКМ” </w:t>
      </w:r>
      <w:r>
        <w:rPr/>
        <w:t>применяется для работ антикоррозионной защите железобетонных конструкций   при  эксплуатации объекта в условия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на растяж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действие усиленных нагрузок на конструкцию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действие высокоагрессивных сред на конструкцию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ология и организац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полнения работ</w:t>
      </w:r>
    </w:p>
    <w:p>
      <w:pPr>
        <w:pStyle w:val="TextBody"/>
        <w:ind w:left="720" w:hanging="720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2.1. До начала проведения работ по восстановлению и устройству и антикоррозионной  защите железобетонных конструкций с  применением  композиций </w:t>
      </w:r>
      <w:r>
        <w:rPr>
          <w:bCs/>
          <w:lang w:val="ru-RU"/>
        </w:rPr>
        <w:t>“</w:t>
      </w:r>
      <w:r>
        <w:rPr>
          <w:bCs/>
          <w:sz w:val="24"/>
          <w:szCs w:val="24"/>
          <w:lang w:val="ru-RU"/>
        </w:rPr>
        <w:t>СИЛОР-УЛЬТРА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”, “ СИЛОР-УЛЬТРА-УТКМ”, </w:t>
      </w:r>
      <w:r>
        <w:rPr>
          <w:sz w:val="24"/>
          <w:lang w:val="ru-RU"/>
        </w:rPr>
        <w:t xml:space="preserve"> должны быть выполнены следующ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поверхности железобетонных конструкций определены места возможного отслоения бетона (визуально или путем простукивания молотком) и показатель кислотно-щелочного баланса </w:t>
      </w:r>
      <w:r>
        <w:rPr>
          <w:lang w:val="uk-UA"/>
        </w:rPr>
        <w:t>рН с</w:t>
      </w:r>
      <w:r>
        <w:rPr/>
        <w:t xml:space="preserve"> помощью лакмусовой</w:t>
      </w:r>
      <w:r>
        <w:rPr>
          <w:lang w:val="uk-UA"/>
        </w:rPr>
        <w:t xml:space="preserve"> бума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обнаружения дефектных мест удалены отслоившиеся слои бетона, вручную с использованием молотка и зубила или механическим способом при помощи насадок на электро -  или пневмоинструмент марки “</w:t>
      </w:r>
      <w:r>
        <w:rPr>
          <w:lang w:val="en-US"/>
        </w:rPr>
        <w:t>Bosh</w:t>
      </w:r>
      <w:r>
        <w:rPr/>
        <w:t xml:space="preserve">” или аналогичный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показатель кислотно-щелочного баланса </w:t>
      </w:r>
      <w:r>
        <w:rPr>
          <w:lang w:val="uk-UA"/>
        </w:rPr>
        <w:t>рН был зафиксирован на наличие кислотной</w:t>
      </w:r>
      <w:r>
        <w:rPr/>
        <w:t xml:space="preserve"> среды необходимо</w:t>
      </w:r>
      <w:r>
        <w:rPr>
          <w:lang w:val="uk-UA"/>
        </w:rPr>
        <w:t xml:space="preserve"> </w:t>
      </w:r>
      <w:r>
        <w:rPr/>
        <w:t>нейтрализовать её  10%-м раствором каустической соды и смыть остатки чистой водой с использованием водоструйного агрегата “Кä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her</w:t>
      </w:r>
      <w:r>
        <w:rPr/>
        <w:t>” или аналогичный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ять ранее нанесенные покрытия или возникшие в процессе эксплуатации объекта  образования механическим  (с использованием песко -, водоструйного агрегата “Кä</w:t>
      </w:r>
      <w:r>
        <w:rPr>
          <w:lang w:val="en-US"/>
        </w:rPr>
        <w:t>rsher</w:t>
      </w:r>
      <w:r>
        <w:rPr/>
        <w:t>” или ершовых насадок на электро - или пневмоинструмент марки “</w:t>
      </w:r>
      <w:r>
        <w:rPr>
          <w:lang w:val="en-US"/>
        </w:rPr>
        <w:t>Bosh</w:t>
      </w:r>
      <w:r>
        <w:rPr/>
        <w:t>”) или  химическим способом с помощью смывки типа СП, ВЛ-02  и т. п. с последующим удалением её остатков  чистой водой с использованием водоструйного агрегата “Кä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her</w:t>
      </w:r>
      <w:r>
        <w:rPr/>
        <w:t xml:space="preserve">” или аналогичны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ленная бетонная поверхность к антикоррозионной и химической защите должна соответствовать требованиям части 2  СНиП 3.04.03-85 “Защита строительных конструкций и сооружений от коррозии”. Влажность бетона в поверхностном слое толщиной 20 мм должна быть не более 10 % и определяется с помощью влагомера типа  ВИМС-1.У.</w:t>
      </w:r>
      <w:r>
        <w:rPr>
          <w:b/>
        </w:rPr>
        <w:tab/>
      </w:r>
    </w:p>
    <w:p>
      <w:pPr>
        <w:pStyle w:val="TextBodyIndent"/>
        <w:numPr>
          <w:ilvl w:val="0"/>
          <w:numId w:val="6"/>
        </w:numPr>
        <w:rPr/>
      </w:pPr>
      <w:r>
        <w:rPr/>
        <w:t>При наличии на железобетонной поверхности жировых пятен и масел необходимо обезжирить её  на глубину до 5-10 мм 5%-м раствором кальцинированной соды в воде (30-40</w:t>
      </w:r>
      <w:r>
        <w:rPr>
          <w:rFonts w:eastAsia="Symbol" w:cs="Symbol" w:ascii="Symbol" w:hAnsi="Symbol"/>
        </w:rPr>
        <w:t></w:t>
      </w:r>
      <w:r>
        <w:rPr/>
        <w:t>С) с последующей нейтрализацией 5%-м раствором соляной кислоты и смывкой её остатков чистой водой.</w:t>
      </w:r>
    </w:p>
    <w:p>
      <w:pPr>
        <w:pStyle w:val="TextBodyIndent"/>
        <w:numPr>
          <w:ilvl w:val="0"/>
          <w:numId w:val="6"/>
        </w:numPr>
        <w:rPr/>
      </w:pPr>
      <w:r>
        <w:rPr/>
        <w:t>Оголившуюся арматуру очистить от продуктов коррозии механическим способом при помощи ершовых насадок на электро- или пневмоинструмент с последующим обезжириванием растворителем (бензин «Калоша», уайт-спирит) с использованием ветоши.</w:t>
      </w:r>
    </w:p>
    <w:p>
      <w:pPr>
        <w:pStyle w:val="TextBodyIndent"/>
        <w:numPr>
          <w:ilvl w:val="0"/>
          <w:numId w:val="6"/>
        </w:numPr>
        <w:rPr/>
      </w:pPr>
      <w:r>
        <w:rPr/>
        <w:t>Высушить рабочую поверхность при помощи сжатого воздуха или тепловентилятора.</w:t>
      </w:r>
    </w:p>
    <w:p>
      <w:pPr>
        <w:pStyle w:val="TextBodyIndent"/>
        <w:numPr>
          <w:ilvl w:val="0"/>
          <w:numId w:val="6"/>
        </w:numPr>
        <w:rPr/>
      </w:pPr>
      <w:r>
        <w:rPr/>
        <w:t>Обеспылить подготовленные поверхности механическим способом с использованием промышленного пылесоса или вручную с помощью щётки.</w:t>
      </w:r>
    </w:p>
    <w:p>
      <w:pPr>
        <w:pStyle w:val="Normal"/>
        <w:ind w:left="720" w:hanging="360"/>
        <w:jc w:val="both"/>
        <w:rPr/>
      </w:pPr>
      <w:r>
        <w:rPr/>
        <w:t>2.2. При проведении работ по  восстановлению и антикоррозионной защите железобетонных  конструкций должны выполняться требования к нормам техники  безопасности,  действующих правил по охране труда и противопожарной безопасн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2.3. При проведении работ по  восстановлению и антикоррозионной защите железобетонных  конструкций применяют следующие материалы: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Композиция “СИЛОР-УЛЬТРА” (ТУ 5745-001-80773555-2007.  сертификат соответствия  </w:t>
      </w:r>
      <w:r>
        <w:rPr>
          <w:u w:val="single"/>
          <w:lang w:val="en-US"/>
        </w:rPr>
        <w:t>N</w:t>
      </w:r>
      <w:r>
        <w:rPr>
          <w:u w:val="single"/>
        </w:rPr>
        <w:t xml:space="preserve"> РОСС RU. CЛ10.Н00301).</w:t>
      </w:r>
    </w:p>
    <w:p>
      <w:pPr>
        <w:pStyle w:val="3"/>
        <w:ind w:left="540" w:hanging="0"/>
        <w:rPr/>
      </w:pPr>
      <w:r>
        <w:rPr>
          <w:sz w:val="22"/>
          <w:szCs w:val="22"/>
        </w:rPr>
        <w:t>Композиция “</w:t>
      </w:r>
      <w:r>
        <w:rPr>
          <w:bCs/>
          <w:sz w:val="22"/>
          <w:szCs w:val="22"/>
        </w:rPr>
        <w:t>Силор-Ультра</w:t>
      </w:r>
      <w:r>
        <w:rPr>
          <w:sz w:val="22"/>
          <w:szCs w:val="22"/>
        </w:rPr>
        <w:t>” — мономер (низковязкая жидкость), которая после полимеризации преобразуется в полимер. При поверхностном нанесении композиция “</w:t>
      </w:r>
      <w:r>
        <w:rPr>
          <w:bCs/>
          <w:sz w:val="22"/>
          <w:szCs w:val="22"/>
        </w:rPr>
        <w:t>Силор-Ультра</w:t>
      </w:r>
      <w:r>
        <w:rPr>
          <w:sz w:val="22"/>
          <w:szCs w:val="22"/>
        </w:rPr>
        <w:t>” импрегнирует (пропитывает) поверхность, после химического взаимодействия с материалом (бетон, кирпич, дерево и т.д.) образует новый композиционный материал, который по своей структуре отличается от необработанного материала и одновременно выполняет следующие функции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очняет поверхность, проникая в объём и заполняя структуру пор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защищает поверхность от проникновения влаги — гидроизолирует, при этом обработанная поверхность остается паропроницае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бладает мощным фунгицидным действием и защищает поверхность от разрушения ее грибками, мхами, лишайниками, жучками   и  бактери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создает дополнительный адгезионный слой при наложении нового строительного раствора на “старую” поверхность — обладает свойствами связующего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сниж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ираемость обработанных поверхностей;</w:t>
      </w:r>
    </w:p>
    <w:p>
      <w:pPr>
        <w:pStyle w:val="3"/>
        <w:ind w:left="540" w:hanging="0"/>
        <w:rPr/>
      </w:pPr>
      <w:r>
        <w:rPr>
          <w:sz w:val="22"/>
          <w:szCs w:val="22"/>
        </w:rPr>
        <w:t>Композиция “</w:t>
      </w:r>
      <w:r>
        <w:rPr>
          <w:bCs/>
          <w:sz w:val="22"/>
          <w:szCs w:val="22"/>
        </w:rPr>
        <w:t>Силор-Ультра</w:t>
      </w:r>
      <w:r>
        <w:rPr>
          <w:sz w:val="22"/>
          <w:szCs w:val="22"/>
        </w:rPr>
        <w:t xml:space="preserve">” применяется для гидрофобизации, упрочнения и защиты пористых материалов (бетон, дерево, фанера,  кирпич, тротуарные и фасадные плиты) с целью продления срока их службы. Может применяться как для уже эксплуатирующихся, так и для новых конструкций и сооружений. 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свойств  защитной композиции “</w:t>
      </w:r>
      <w:r>
        <w:rPr>
          <w:bCs/>
        </w:rPr>
        <w:t xml:space="preserve"> Силор-Ультра</w:t>
      </w:r>
      <w:r>
        <w:rPr/>
        <w:t>”  приведены в Таблице №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Композиция “СИЛОР-УЛЬТРА-УТКМ”</w:t>
      </w:r>
      <w:r>
        <w:rPr/>
        <w:t xml:space="preserve"> - олигомер из класса полиуретанов, который при взаимодействии с парами воды отверждается, превращаясь в полимер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Композиция «</w:t>
      </w:r>
      <w:r>
        <w:rPr>
          <w:bCs/>
          <w:sz w:val="22"/>
          <w:szCs w:val="22"/>
        </w:rPr>
        <w:t>Силор-Ультра-</w:t>
      </w:r>
      <w:r>
        <w:rPr>
          <w:sz w:val="22"/>
          <w:szCs w:val="22"/>
        </w:rPr>
        <w:t>УТКМ» представляет собой вязкую, прозрачную жидкость, которая после нанесения ее на поверхность и дальнейшей полимеризации превращается в глянцевую, резиноподобную пленку, обладающую следующими свойствами: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меет высокую адгезию к бетону, кирпичу, металлу, дереву и др. материалам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епроницаемость для воды, растворов солей, агрессивных сред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стойчивость к действию жидких, твердых и агрессивных газообразных сред (кислот, щелочей, солей, нефтепродуктов, масел и др.;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епроницаемость для углекислого газа, предотвращение карбонизации бетона;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ысокая эластичность. При возникновении трещин в бетоне, покрытие растягивается над трещиной и сохраняет герметичность.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ысокая  устойчивость поверхности к ударным нагрузкам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еспыливание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остота применения</w:t>
      </w:r>
    </w:p>
    <w:p>
      <w:pPr>
        <w:pStyle w:val="3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Долговечность</w:t>
      </w:r>
    </w:p>
    <w:p>
      <w:pPr>
        <w:pStyle w:val="Normal"/>
        <w:ind w:left="540" w:hanging="0"/>
        <w:jc w:val="both"/>
        <w:rPr/>
      </w:pPr>
      <w:r>
        <w:rPr/>
        <w:t xml:space="preserve">Показатели  физико-механических свойств  защитной композиции  “ </w:t>
      </w:r>
      <w:r>
        <w:rPr>
          <w:bCs/>
        </w:rPr>
        <w:t>Силор-Ультра-</w:t>
      </w:r>
      <w:r>
        <w:rPr/>
        <w:t>УТКМ ”  приведены в Таблице №2, 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</w:rPr>
        <w:t xml:space="preserve">        </w:t>
      </w:r>
      <w:r>
        <w:rPr>
          <w:bCs/>
          <w:u w:val="single"/>
        </w:rPr>
        <w:t>Покрытие защитное комбинированное на основе композиций «Силор-Ультра» и «Силор-Ультра-УТКМ»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бинированное применение полимеров позволяет создать многоуровневую систему защиты конструкций на весь срок их эксплуатации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если при чрезвычайном воздействии механических факторов происходит повреждение покрытия «</w:t>
      </w:r>
      <w:r>
        <w:rPr>
          <w:bCs/>
          <w:sz w:val="22"/>
          <w:szCs w:val="22"/>
        </w:rPr>
        <w:t>Силор-Ультра-УТКМ</w:t>
      </w:r>
      <w:r>
        <w:rPr>
          <w:sz w:val="22"/>
          <w:szCs w:val="22"/>
        </w:rPr>
        <w:t xml:space="preserve">», то пропитанный слой бетона композицией «Силор-Ультра» сохраняет водонепроницаемость и прочность бетона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произошло образование трещин в конструкции в результате усадки грунтов или др. причин, </w:t>
      </w:r>
    </w:p>
    <w:p>
      <w:pPr>
        <w:pStyle w:val="Normal"/>
        <w:ind w:left="47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о покрытие «</w:t>
      </w:r>
      <w:r>
        <w:rPr>
          <w:bCs/>
          <w:sz w:val="22"/>
          <w:szCs w:val="22"/>
        </w:rPr>
        <w:t>Силор-Ультра-</w:t>
      </w:r>
      <w:r>
        <w:rPr>
          <w:sz w:val="22"/>
          <w:szCs w:val="22"/>
        </w:rPr>
        <w:t xml:space="preserve">УТКМ»,  благодаря своей эластичности и прочности, растягивается над трещиной и сохраняет  </w:t>
      </w:r>
    </w:p>
    <w:p>
      <w:pPr>
        <w:pStyle w:val="Normal"/>
        <w:ind w:left="47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рметичность конструкции.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лагодаря комбинированному применению полимеров «Силор-Ультра» и «</w:t>
      </w:r>
      <w:r>
        <w:rPr>
          <w:bCs/>
          <w:sz w:val="22"/>
          <w:szCs w:val="22"/>
        </w:rPr>
        <w:t>Силор-Ультра-УТКМ</w:t>
      </w:r>
      <w:r>
        <w:rPr>
          <w:sz w:val="22"/>
          <w:szCs w:val="22"/>
        </w:rPr>
        <w:t>» отсутствует четкий переход от бетона к полимеру: сначала бетон переходит в бетонополимер (пропитанный композицией «Силор-Ультра» слой бетона), а бетонополимер обеспечивает высокую родственную адгезию на уровне химических связей с полимером «</w:t>
      </w:r>
      <w:r>
        <w:rPr>
          <w:bCs/>
          <w:sz w:val="22"/>
          <w:szCs w:val="22"/>
        </w:rPr>
        <w:t>Силор-Ультра-УТКМ</w:t>
      </w:r>
      <w:r>
        <w:rPr>
          <w:sz w:val="22"/>
          <w:szCs w:val="22"/>
        </w:rPr>
        <w:t>», которое вступает в химическое взаимодействие с композицией «Силор-Ультра» и обеспечивает надежную адгезию покрытия.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меет высокую адгезию к бетону, кирпичу,  дереву и др. материалам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епроницаемость для воды, растворов солей, агрессивных сред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стойчивость к действию жидких, твердых и агрессивных газообразных сред (кислот, щелочей, солей, нефтепродуктов, масел и др.;</w:t>
      </w:r>
    </w:p>
    <w:p>
      <w:pPr>
        <w:pStyle w:val="3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Непроницаемость для углекислого газа, предотвращение карбонизации бетона;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прочнение конструкций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вышение трещиноустойчивости конструкций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ысокая эластичность. При возникновении трещин в бетоне, покрытие растягивается над трещиной и сохраняет герметичность конструкции.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ысокая  устойчивость поверхности к ударным нагрузкам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еспыливание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остота применения</w:t>
      </w:r>
    </w:p>
    <w:p>
      <w:pPr>
        <w:pStyle w:val="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Долговечность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свойств  защитной композиции  “</w:t>
      </w:r>
      <w:r>
        <w:rPr>
          <w:bCs/>
        </w:rPr>
        <w:t xml:space="preserve"> СИЛОР-УЛЬТРА-УТКМ</w:t>
      </w:r>
      <w:r>
        <w:rPr/>
        <w:t xml:space="preserve"> ”  приведены в Таблице №4, 5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ind w:left="900" w:hanging="474"/>
        <w:jc w:val="both"/>
        <w:rPr/>
      </w:pPr>
      <w:r>
        <w:rPr/>
        <w:t>2.4. Пропитать места ремонта конструкции  композицией “СИЛОР-УЛЬТРА” до получения  глянцевой поверхности  (расход материала зависит от марки бетона и варьируется от 0,2 – 0,5 кг/м</w:t>
      </w:r>
      <w:r>
        <w:rPr>
          <w:vertAlign w:val="superscript"/>
        </w:rPr>
        <w:t>2</w:t>
      </w:r>
      <w:r>
        <w:rPr/>
        <w:t xml:space="preserve">)  вручную кистью, валиком или механическим способом с использованием агрегата высокого давления типа “Вагнер”. </w:t>
      </w:r>
    </w:p>
    <w:p>
      <w:pPr>
        <w:pStyle w:val="Normal"/>
        <w:ind w:left="426" w:hanging="0"/>
        <w:jc w:val="both"/>
        <w:rPr/>
      </w:pPr>
      <w:r>
        <w:rPr/>
        <w:t>2.5. Через 8-10 часов  нанести первый слой рабочего состава композиции “</w:t>
      </w:r>
      <w:r>
        <w:rPr>
          <w:bCs/>
        </w:rPr>
        <w:t>СИЛОР-УЛЬТРА-УТКМ</w:t>
      </w:r>
      <w:r>
        <w:rPr/>
        <w:t>” (расход 0,250-0,350 кг/м</w:t>
      </w:r>
      <w:r>
        <w:rPr>
          <w:vertAlign w:val="superscript"/>
        </w:rPr>
        <w:t>2</w:t>
      </w:r>
      <w:r>
        <w:rPr/>
        <w:t>)   вручную кистью, валиком или механическим способом с использованием агрегата высокого давления типа “Вагнер”.</w:t>
      </w:r>
    </w:p>
    <w:p>
      <w:pPr>
        <w:pStyle w:val="Normal"/>
        <w:ind w:left="426" w:hanging="0"/>
        <w:jc w:val="both"/>
        <w:rPr/>
      </w:pPr>
      <w:r>
        <w:rPr/>
        <w:t>2.6. Последующие слои рабочего состава “</w:t>
      </w:r>
      <w:r>
        <w:rPr>
          <w:bCs/>
        </w:rPr>
        <w:t>СИЛОР-УЛЬТРА-УТКМ</w:t>
      </w:r>
      <w:r>
        <w:rPr/>
        <w:t>” должны наноситься не ранее, чем через одни сутки. Расход на каждый слой должен соответствовать: 0,250-0,350 кг/м</w:t>
      </w:r>
      <w:r>
        <w:rPr>
          <w:vertAlign w:val="superscript"/>
        </w:rPr>
        <w:t>2</w:t>
      </w:r>
      <w:r>
        <w:rPr/>
        <w:t>. Суммарное количество слоев рабочего состава  “</w:t>
      </w:r>
      <w:r>
        <w:rPr>
          <w:bCs/>
        </w:rPr>
        <w:t>СИЛОР-УЛЬТРА-УТКМ</w:t>
      </w:r>
      <w:r>
        <w:rPr/>
        <w:t>”</w:t>
      </w:r>
      <w:r>
        <w:rPr>
          <w:b/>
          <w:bCs/>
        </w:rPr>
        <w:t xml:space="preserve"> </w:t>
      </w:r>
      <w:r>
        <w:rPr/>
        <w:t xml:space="preserve"> составляет: 2 – 5 в зависимости от предъявленных требований.</w:t>
      </w:r>
    </w:p>
    <w:p>
      <w:pPr>
        <w:pStyle w:val="Normal"/>
        <w:ind w:left="426" w:hanging="0"/>
        <w:jc w:val="both"/>
        <w:rPr/>
      </w:pPr>
      <w:r>
        <w:rPr/>
        <w:t>2.7. После окончания всех работ по восстановлению и устройству защитного покрытия необходимо выполнить требования экологической чистоты: все остатки материалов, пустые канистры, отработанный инструмент  должны быть тщательно упакованы, уложены в емкости, контейнеры и  затем вывезены в специально отведенные зоны.</w:t>
      </w:r>
    </w:p>
    <w:p>
      <w:pPr>
        <w:pStyle w:val="Normal"/>
        <w:ind w:left="426" w:hanging="0"/>
        <w:jc w:val="both"/>
        <w:rPr/>
      </w:pPr>
      <w:r>
        <w:rPr/>
        <w:t>2.8. При нанесении покрытия недопуст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попадание  воды и влаги  в рабочий состав, на обрабатываемую поверхность и на слой защитного покрытия до его полной полимеризации (24 часа). В противном случае воду необходимо удалить ветошью, высушить и повторить нанес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образование подтеков, пропусков.</w:t>
      </w:r>
    </w:p>
    <w:p>
      <w:pPr>
        <w:pStyle w:val="2"/>
        <w:numPr>
          <w:ilvl w:val="0"/>
          <w:numId w:val="9"/>
        </w:numPr>
        <w:rPr/>
      </w:pPr>
      <w:r>
        <w:rPr>
          <w:bCs/>
        </w:rPr>
        <w:t>Временные параметры нанесения материалов определены при температуре +10</w:t>
      </w:r>
      <w:r>
        <w:rPr>
          <w:bCs/>
          <w:vertAlign w:val="superscript"/>
        </w:rPr>
        <w:t>о</w:t>
      </w:r>
      <w:r>
        <w:rPr>
          <w:bCs/>
        </w:rPr>
        <w:t xml:space="preserve"> С. При повышении температуры окружающей среды до  +20</w:t>
      </w:r>
      <w:r>
        <w:rPr>
          <w:bCs/>
          <w:vertAlign w:val="superscript"/>
        </w:rPr>
        <w:t>о</w:t>
      </w:r>
      <w:r>
        <w:rPr>
          <w:bCs/>
        </w:rPr>
        <w:t xml:space="preserve"> С, интервалы времени между нанесением слоев уменьшаются в 2 раза, а при понижении температуры до 0</w:t>
      </w:r>
      <w:r>
        <w:rPr>
          <w:bCs/>
          <w:vertAlign w:val="superscript"/>
        </w:rPr>
        <w:t>о</w:t>
      </w:r>
      <w:r>
        <w:rPr>
          <w:bCs/>
        </w:rPr>
        <w:t>С  – соответственно увеличиваются.</w:t>
      </w:r>
    </w:p>
    <w:p>
      <w:pPr>
        <w:pStyle w:val="2"/>
        <w:numPr>
          <w:ilvl w:val="0"/>
          <w:numId w:val="9"/>
        </w:numPr>
        <w:rPr>
          <w:bCs/>
        </w:rPr>
      </w:pPr>
      <w:r>
        <w:rPr>
          <w:bCs/>
        </w:rPr>
        <w:t xml:space="preserve">В случае просрочки временных ограничений  необходимо использовать “активатор”. “Активатор” наносить кистью,  </w:t>
      </w:r>
    </w:p>
    <w:p>
      <w:pPr>
        <w:pStyle w:val="2"/>
        <w:ind w:left="360" w:hanging="0"/>
        <w:rPr/>
      </w:pPr>
      <w:r>
        <w:rPr>
          <w:bCs/>
        </w:rPr>
        <w:t>расход - 100  г/ м</w:t>
      </w:r>
      <w:r>
        <w:rPr>
          <w:bCs/>
          <w:vertAlign w:val="superscript"/>
        </w:rPr>
        <w:t>2</w:t>
      </w:r>
      <w:r>
        <w:rPr>
          <w:bCs/>
        </w:rPr>
        <w:t>. После нанесения “активатора”, следующий слой рабочего состава наносится не ранее, чем через 0,5 часа и не позднее 3 часов.</w:t>
      </w:r>
    </w:p>
    <w:p>
      <w:pPr>
        <w:pStyle w:val="2"/>
        <w:numPr>
          <w:ilvl w:val="0"/>
          <w:numId w:val="9"/>
        </w:numPr>
        <w:rPr>
          <w:bCs/>
        </w:rPr>
      </w:pPr>
      <w:r>
        <w:rPr>
          <w:bCs/>
        </w:rPr>
        <w:t>Ввод в эксплуатацию обработанного объекта (при условии, что это повлечет за собой контакт его поверхности с агрессивной средой) производить не ранее, чем через 5 (пять) суток после окончания работ.</w:t>
      </w:r>
    </w:p>
    <w:p>
      <w:pPr>
        <w:pStyle w:val="2"/>
        <w:numPr>
          <w:ilvl w:val="0"/>
          <w:numId w:val="9"/>
        </w:numPr>
        <w:rPr>
          <w:bCs/>
        </w:rPr>
      </w:pPr>
      <w:r>
        <w:rPr>
          <w:bCs/>
        </w:rPr>
        <w:t>Обязательные условия при выполнении работ:</w:t>
      </w:r>
    </w:p>
    <w:p>
      <w:pPr>
        <w:pStyle w:val="31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приготовление материалов осуществлять в чистой, сухой полиэтиленовой или металлической емк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для промывки кистей, валиков, краскораспылителя использовать растворитель (этилацетат, толуол, ацетон, растворитель 646, растворитель 647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запрещается использовать для мытья рук этилацетат и толуо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боты производить в спецодежде: халате или комбинезоне, резиновой обуви, резиновых перчатка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ы по защите ж.б. поверхностей в закрытых помещениях, емкостях, резервуарах и т. п. выполнять только при устройстве приточно-вытяжной вентиляции и  рабочем освещении напряжением 12 В, выполненном во взрывобезопасном исполнении, а также дополнительно иметь защитные очки с прозрачными стеклами, респиратор или противогаз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при работе с “активатором” следует проявлять особую осторожность и неукоснительно выполнять требования техники безопас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рок хранения полимерной композиции “</w:t>
      </w:r>
      <w:r>
        <w:rPr/>
        <w:t>СИЛОР-УЛЬТРА</w:t>
      </w:r>
      <w:r>
        <w:rPr>
          <w:bCs/>
        </w:rPr>
        <w:t xml:space="preserve">” , </w:t>
      </w:r>
      <w:r>
        <w:rPr/>
        <w:t>“</w:t>
      </w:r>
      <w:r>
        <w:rPr>
          <w:bCs/>
        </w:rPr>
        <w:t xml:space="preserve"> СИЛОР-УЛЬТРА-УТКМ</w:t>
      </w:r>
      <w:r>
        <w:rPr/>
        <w:t xml:space="preserve"> ” </w:t>
      </w:r>
      <w:r>
        <w:rPr>
          <w:bCs/>
        </w:rPr>
        <w:t>- 180 дней со дня изгото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я хранения полимерной композиции “СИЛОР-УЛЬТРА”, “</w:t>
      </w:r>
      <w:r>
        <w:rPr>
          <w:bCs/>
        </w:rPr>
        <w:t xml:space="preserve"> СИЛОР-УЛЬТРА-УТКМ</w:t>
      </w:r>
      <w:r>
        <w:rPr/>
        <w:t xml:space="preserve"> ” - в герметичной емкости  при температуре от - 10</w:t>
      </w:r>
      <w:r>
        <w:rPr>
          <w:rFonts w:cs="Courier New" w:ascii="Courier New" w:hAnsi="Courier New"/>
        </w:rPr>
        <w:t>°</w:t>
      </w:r>
      <w:r>
        <w:rPr/>
        <w:t xml:space="preserve"> до + 35</w:t>
      </w:r>
      <w:r>
        <w:rPr>
          <w:rFonts w:cs="Courier New" w:ascii="Courier New" w:hAnsi="Courier New"/>
        </w:rPr>
        <w:t>°</w:t>
      </w:r>
      <w:r>
        <w:rPr/>
        <w:t>С</w:t>
      </w:r>
      <w:r>
        <w:rPr>
          <w:rFonts w:cs="Courier New" w:ascii="Courier New" w:hAnsi="Courier New"/>
        </w:rPr>
        <w:t xml:space="preserve"> </w:t>
      </w:r>
      <w:r>
        <w:rPr/>
        <w:t>в местах, защищенных  от попадания прямых солнечных лучей и влаги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/>
      </w:pPr>
      <w:r>
        <w:rPr>
          <w:b/>
          <w:sz w:val="24"/>
          <w:lang w:val="ru-RU"/>
        </w:rPr>
        <w:t xml:space="preserve">ФИЗИКО-МЕХАНИЧЕСКИЕ ХАРАКТЕРИСТИКИ ПОКРЫТИЯ НА ОСНОВЕ КОМПОЗИЦИИ «Силор-Ультра»                  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 xml:space="preserve">Таблица №1 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504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емя полимеризации 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0 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257-001-29363290 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го набора проч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су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возможно при темпера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От –20 до + 60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и темпера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–60 до +120 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МПа (разрыв по телу непропитанного бетона), определить истинную адгезию невозмож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испытаний  ГОСТ 28574  от 30.12.199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 при 2 сло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 20 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испытаний  П.п 5.2-5.5 по ГОСТ 12730.5  от 30.12.1997 г 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 при 2 сло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3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испытаний  П.п 5.2-5.5 по ГОСТ 12730.3  от 30.12.1997 г 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цаемость  хлоридов в бет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0 цик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испытаний  П.п 5.2-5.5 по ГОСТ 10060.2 П 5.1  от 30.12.1997 г   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жатие по сравнению с образцами без пропи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в 2-2,5 р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испытаний  №734 от 03.04.2002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ытательный центр  «МГСУстройиспытания 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ытищи, Московская обл.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стяжение в отвержденом состоя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2 М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от 16.12.1999 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пропетровск,  ОАО «ДНИИСП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оустойчивость по сравнению с аналогичными образцами без пропи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-заключение от  04.02.200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Киев ЗНИИЭП», г. Ки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лечения уже существующих трещ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На вертикальных поверхностях путем промазывания – заполнение на 65 мм, на горизонт. поверхностях – на всю глубину трещи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-заключение от  04.02.2003 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иев ЗНИИЭП», г. Ки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раемость образцов тротуарной плитки с 1 слоем композиции «Силор-Уль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раемость образцов без про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ая пленка не образуется – истир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19 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от 16.12.1999 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пропетровск,  ОАО «ДНИИСП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сть покры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т 02.02.2004 г  №43/ОС/232   Орган по сертификации «ПОЖТЕСТ» ФГУ ВНИИПО МЧС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агрессивным сред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устойчив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НИИЖБ, г. Моск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от  05.01.1998 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УФ-луч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 при введении пиг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ие сво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еч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л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защитные свойства на уровне 1 балла по ГОСТ 9.407 в условиях умеренного климат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ИЗИКО-МЕХАНИЧЕСКИЕ ХАРАКТЕРИСТИКИ ПОКРЫТИЯ  НА ОСНОВЕ КОМПОЗИЦИИ </w:t>
      </w:r>
    </w:p>
    <w:p>
      <w:pPr>
        <w:pStyle w:val="TextBody"/>
        <w:rPr/>
      </w:pPr>
      <w:r>
        <w:rPr>
          <w:b/>
          <w:sz w:val="24"/>
          <w:lang w:val="ru-RU"/>
        </w:rPr>
        <w:t xml:space="preserve">                       </w:t>
      </w:r>
      <w:r>
        <w:rPr>
          <w:b/>
          <w:sz w:val="24"/>
          <w:lang w:val="ru-RU"/>
        </w:rPr>
        <w:t>«СИЛОР-УЛЬТРА-УТКМ».</w:t>
      </w:r>
    </w:p>
    <w:p>
      <w:pPr>
        <w:pStyle w:val="TextBody"/>
        <w:jc w:val="right"/>
        <w:rPr/>
      </w:pPr>
      <w:r>
        <w:rPr/>
        <w:t>Таблица №2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49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ремя полимеризац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10 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4 ч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2252-002-29363290-97  ГУП НИИЖБ, г. Москв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полного набора проч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несение возможно при темпера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–5 до + 60°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плуатация при темпера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–60 до +90 °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гезия к метал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от  07.2002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«Харцызский трубный завод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гезия к бет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МП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окол испытаний  №250 от 07.04.2003 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ГОСТ 28574-90  ГУП НИИЖБ, г. Моск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онепроницае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лее  20 </w:t>
            </w:r>
            <w:r>
              <w:rPr>
                <w:sz w:val="22"/>
                <w:lang w:val="en-US"/>
              </w:rPr>
              <w:t>W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окол испытаний  №250 от 07.04.2003 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ГОСТ 12730.5-84  ГУП НИИЖБ, г. Моск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опогло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3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окол испытаний  №250 от 07.04.2003 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ГОСТ 12730.3-78  ГУП НИИЖБ, г. Моск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ницаемость  хлорид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озостойк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400 цикл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окол испытаний  №250 от 07.04.2003 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ГОСТ 10060.2-95  ГУП НИИЖБ, г. Моск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пленки «Силор-Ультра-УТКМ» на растяжение  в отвержденном состоя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4,5 МП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ость при уда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Дж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УП НИИЖБ, г. Москва  Отчет  от  05.01.1998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ость при изгиб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2 МПа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УП НИИЖБ, г. Москва  Отчет  от  05.01.1998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линение пленки при растяж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менее 15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ючесть покры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гори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агрессивным сред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 к действию кислот, щелочей низких и средних концентраций, растворов солей высокой концентрации, бензо-, маслоустойчивость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УФ-луч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ойчи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тисептические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твращает появление грибков, мхов, лишайников, плесени, терми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санитарно-гигиенических нор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полимеризации не токсичен, возможен контакт с питьевой водо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иеническое заключение №77.01.03.225.Т.37797.10.9 от 15.10.99 №02759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гове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25 лет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храняет защитные свойства на уровне 1 балла по ГОСТ 9.407 в условиях умеренного клим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менее 5 л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Испытания защитной композиции «</w:t>
      </w:r>
      <w:r>
        <w:rPr>
          <w:b/>
          <w:sz w:val="22"/>
          <w:szCs w:val="22"/>
        </w:rPr>
        <w:t>Силор-Ультра-УТКМ</w:t>
      </w:r>
      <w:r>
        <w:rPr>
          <w:b/>
        </w:rPr>
        <w:t>» на устойчивость к агрессивным средам.</w:t>
      </w:r>
    </w:p>
    <w:p>
      <w:pPr>
        <w:pStyle w:val="Heading1"/>
        <w:ind w:left="540" w:hanging="0"/>
        <w:rPr/>
      </w:pPr>
      <w:r>
        <w:rPr/>
        <w:t>Таблица №3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38"/>
        <w:gridCol w:w="1642"/>
        <w:gridCol w:w="1642"/>
        <w:gridCol w:w="1642"/>
        <w:gridCol w:w="4104"/>
      </w:tblGrid>
      <w:tr>
        <w:trPr>
          <w:trHeight w:val="4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спытаний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массы (%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ссивные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н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н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0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«</w:t>
            </w:r>
            <w:r>
              <w:rPr>
                <w:sz w:val="22"/>
                <w:szCs w:val="22"/>
                <w:u w:val="single"/>
              </w:rPr>
              <w:t>Силор-Ультра-УТКМ</w:t>
            </w:r>
            <w:r>
              <w:rPr>
                <w:u w:val="single"/>
              </w:rPr>
              <w:t>» на бетоне</w:t>
            </w:r>
          </w:p>
          <w:p>
            <w:pPr>
              <w:pStyle w:val="Normal"/>
              <w:rPr/>
            </w:pPr>
            <w:r>
              <w:rPr/>
              <w:t>3 % серная кислота</w:t>
            </w:r>
          </w:p>
          <w:p>
            <w:pPr>
              <w:pStyle w:val="Normal"/>
              <w:rPr/>
            </w:pPr>
            <w:r>
              <w:rPr/>
              <w:t>3 % фосфорная кислота</w:t>
            </w:r>
          </w:p>
          <w:p>
            <w:pPr>
              <w:pStyle w:val="Normal"/>
              <w:rPr/>
            </w:pPr>
            <w:r>
              <w:rPr/>
              <w:t>10 % азотная кислота</w:t>
            </w:r>
          </w:p>
          <w:p>
            <w:pPr>
              <w:pStyle w:val="Normal"/>
              <w:rPr/>
            </w:pPr>
            <w:r>
              <w:rPr/>
              <w:t>1 % гидроксид натрия</w:t>
            </w:r>
          </w:p>
          <w:p>
            <w:pPr>
              <w:pStyle w:val="Normal"/>
              <w:rPr/>
            </w:pPr>
            <w:r>
              <w:rPr/>
              <w:t>1 % гидроксид кал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</w:t>
            </w:r>
            <w:r>
              <w:rPr>
                <w:bCs/>
                <w:u w:val="single"/>
              </w:rPr>
              <w:t>Силор-Ультра-УТКМ»</w:t>
            </w:r>
            <w:r>
              <w:rPr>
                <w:u w:val="single"/>
              </w:rPr>
              <w:t xml:space="preserve"> на металле</w:t>
            </w:r>
          </w:p>
          <w:p>
            <w:pPr>
              <w:pStyle w:val="Normal"/>
              <w:rPr/>
            </w:pPr>
            <w:r>
              <w:rPr/>
              <w:t>30% серная кислота</w:t>
            </w:r>
          </w:p>
          <w:p>
            <w:pPr>
              <w:pStyle w:val="Normal"/>
              <w:rPr/>
            </w:pPr>
            <w:r>
              <w:rPr/>
              <w:t>30% фосфорная кислота</w:t>
            </w:r>
          </w:p>
          <w:p>
            <w:pPr>
              <w:pStyle w:val="Normal"/>
              <w:rPr/>
            </w:pPr>
            <w:r>
              <w:rPr/>
              <w:t>40% азотная кислота</w:t>
            </w:r>
          </w:p>
          <w:p>
            <w:pPr>
              <w:pStyle w:val="Normal"/>
              <w:rPr/>
            </w:pPr>
            <w:r>
              <w:rPr/>
              <w:t>5 % соляная кислота</w:t>
            </w:r>
          </w:p>
          <w:p>
            <w:pPr>
              <w:pStyle w:val="Normal"/>
              <w:rPr/>
            </w:pPr>
            <w:r>
              <w:rPr/>
              <w:t>10 % гидроксид натрия</w:t>
            </w:r>
          </w:p>
          <w:p>
            <w:pPr>
              <w:pStyle w:val="Normal"/>
              <w:rPr/>
            </w:pPr>
            <w:r>
              <w:rPr/>
              <w:t>10 % гидроксид калия</w:t>
            </w:r>
          </w:p>
          <w:p>
            <w:pPr>
              <w:pStyle w:val="Heading5"/>
              <w:rPr/>
            </w:pPr>
            <w:r>
              <w:rPr/>
              <w:t>«</w:t>
            </w:r>
            <w:r>
              <w:rPr>
                <w:bCs/>
              </w:rPr>
              <w:t>Силор-Ультра-УТКМ»</w:t>
            </w:r>
            <w:r>
              <w:rPr/>
              <w:t xml:space="preserve"> на керамике</w:t>
            </w:r>
          </w:p>
          <w:p>
            <w:pPr>
              <w:pStyle w:val="Normal"/>
              <w:rPr/>
            </w:pPr>
            <w:r>
              <w:rPr/>
              <w:t xml:space="preserve">Бензин </w:t>
            </w:r>
          </w:p>
          <w:p>
            <w:pPr>
              <w:pStyle w:val="Normal"/>
              <w:rPr/>
            </w:pPr>
            <w:r>
              <w:rPr/>
              <w:t>Минеральное масло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.75</w:t>
            </w:r>
          </w:p>
          <w:p>
            <w:pPr>
              <w:pStyle w:val="Normal"/>
              <w:rPr/>
            </w:pPr>
            <w:r>
              <w:rPr/>
              <w:t>+0.14</w:t>
            </w:r>
          </w:p>
          <w:p>
            <w:pPr>
              <w:pStyle w:val="Normal"/>
              <w:rPr/>
            </w:pPr>
            <w:r>
              <w:rPr/>
              <w:t>-1.27</w:t>
            </w:r>
          </w:p>
          <w:p>
            <w:pPr>
              <w:pStyle w:val="Normal"/>
              <w:rPr/>
            </w:pPr>
            <w:r>
              <w:rPr/>
              <w:t>+0.02</w:t>
            </w:r>
          </w:p>
          <w:p>
            <w:pPr>
              <w:pStyle w:val="Normal"/>
              <w:rPr/>
            </w:pPr>
            <w:r>
              <w:rPr/>
              <w:t>+0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1.02</w:t>
            </w:r>
          </w:p>
          <w:p>
            <w:pPr>
              <w:pStyle w:val="Normal"/>
              <w:rPr/>
            </w:pPr>
            <w:r>
              <w:rPr/>
              <w:t>+0.29</w:t>
            </w:r>
          </w:p>
          <w:p>
            <w:pPr>
              <w:pStyle w:val="Normal"/>
              <w:rPr/>
            </w:pPr>
            <w:r>
              <w:rPr/>
              <w:t>-0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.4</w:t>
            </w:r>
          </w:p>
          <w:p>
            <w:pPr>
              <w:pStyle w:val="Normal"/>
              <w:rPr/>
            </w:pPr>
            <w:r>
              <w:rPr/>
              <w:t>+0.12</w:t>
            </w:r>
          </w:p>
          <w:p>
            <w:pPr>
              <w:pStyle w:val="Normal"/>
              <w:rPr/>
            </w:pPr>
            <w:r>
              <w:rPr/>
              <w:t>+0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.35</w:t>
            </w:r>
          </w:p>
          <w:p>
            <w:pPr>
              <w:pStyle w:val="Normal"/>
              <w:rPr/>
            </w:pPr>
            <w:r>
              <w:rPr/>
              <w:t>+0.38</w:t>
            </w:r>
          </w:p>
          <w:p>
            <w:pPr>
              <w:pStyle w:val="Normal"/>
              <w:rPr/>
            </w:pPr>
            <w:r>
              <w:rPr/>
              <w:t>-3.65</w:t>
            </w:r>
          </w:p>
          <w:p>
            <w:pPr>
              <w:pStyle w:val="Normal"/>
              <w:rPr/>
            </w:pPr>
            <w:r>
              <w:rPr/>
              <w:t>+0.07</w:t>
            </w:r>
          </w:p>
          <w:p>
            <w:pPr>
              <w:pStyle w:val="Normal"/>
              <w:rPr/>
            </w:pPr>
            <w:r>
              <w:rPr/>
              <w:t>+1.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3.21</w:t>
            </w:r>
          </w:p>
          <w:p>
            <w:pPr>
              <w:pStyle w:val="Normal"/>
              <w:rPr/>
            </w:pPr>
            <w:r>
              <w:rPr/>
              <w:t>+0.95</w:t>
            </w:r>
          </w:p>
          <w:p>
            <w:pPr>
              <w:pStyle w:val="Normal"/>
              <w:rPr/>
            </w:pPr>
            <w:r>
              <w:rPr/>
              <w:t>-0.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.14</w:t>
            </w:r>
          </w:p>
          <w:p>
            <w:pPr>
              <w:pStyle w:val="Normal"/>
              <w:rPr/>
            </w:pPr>
            <w:r>
              <w:rPr/>
              <w:t>+0.32</w:t>
            </w:r>
          </w:p>
          <w:p>
            <w:pPr>
              <w:pStyle w:val="Normal"/>
              <w:rPr/>
            </w:pPr>
            <w:r>
              <w:rPr/>
              <w:t>+0.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.01</w:t>
            </w:r>
          </w:p>
          <w:p>
            <w:pPr>
              <w:pStyle w:val="Normal"/>
              <w:rPr/>
            </w:pPr>
            <w:r>
              <w:rPr/>
              <w:t>+0.07</w:t>
            </w:r>
          </w:p>
          <w:p>
            <w:pPr>
              <w:pStyle w:val="Normal"/>
              <w:rPr/>
            </w:pPr>
            <w:r>
              <w:rPr/>
              <w:t>-2.80</w:t>
            </w:r>
          </w:p>
          <w:p>
            <w:pPr>
              <w:pStyle w:val="Normal"/>
              <w:rPr/>
            </w:pPr>
            <w:r>
              <w:rPr/>
              <w:t>+0.009</w:t>
            </w:r>
          </w:p>
          <w:p>
            <w:pPr>
              <w:pStyle w:val="Normal"/>
              <w:rPr/>
            </w:pPr>
            <w:r>
              <w:rPr/>
              <w:t>+0.0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.21</w:t>
            </w:r>
          </w:p>
          <w:p>
            <w:pPr>
              <w:pStyle w:val="Normal"/>
              <w:rPr/>
            </w:pPr>
            <w:r>
              <w:rPr/>
              <w:t>-16.2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1.27</w:t>
            </w:r>
          </w:p>
          <w:p>
            <w:pPr>
              <w:pStyle w:val="Normal"/>
              <w:rPr/>
            </w:pPr>
            <w:r>
              <w:rPr/>
              <w:t>+0.9</w:t>
            </w:r>
          </w:p>
          <w:p>
            <w:pPr>
              <w:pStyle w:val="Normal"/>
              <w:rPr/>
            </w:pPr>
            <w:r>
              <w:rPr/>
              <w:t>-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.05</w:t>
            </w:r>
          </w:p>
          <w:p>
            <w:pPr>
              <w:pStyle w:val="Normal"/>
              <w:rPr/>
            </w:pPr>
            <w:r>
              <w:rPr/>
              <w:t>+0.30</w:t>
            </w:r>
          </w:p>
          <w:p>
            <w:pPr>
              <w:pStyle w:val="Normal"/>
              <w:rPr/>
            </w:pPr>
            <w:r>
              <w:rPr/>
              <w:t>+0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.03</w:t>
            </w:r>
          </w:p>
          <w:p>
            <w:pPr>
              <w:pStyle w:val="Normal"/>
              <w:rPr/>
            </w:pPr>
            <w:r>
              <w:rPr/>
              <w:t>+0.008</w:t>
            </w:r>
          </w:p>
          <w:p>
            <w:pPr>
              <w:pStyle w:val="Normal"/>
              <w:rPr/>
            </w:pPr>
            <w:r>
              <w:rPr/>
              <w:t>-0.0096</w:t>
            </w:r>
          </w:p>
          <w:p>
            <w:pPr>
              <w:pStyle w:val="Normal"/>
              <w:rPr/>
            </w:pPr>
            <w:r>
              <w:rPr/>
              <w:t>+0.0009</w:t>
            </w:r>
          </w:p>
          <w:p>
            <w:pPr>
              <w:pStyle w:val="Normal"/>
              <w:rPr/>
            </w:pPr>
            <w:r>
              <w:rPr/>
              <w:t>+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.53</w:t>
            </w:r>
          </w:p>
          <w:p>
            <w:pPr>
              <w:pStyle w:val="Normal"/>
              <w:rPr/>
            </w:pPr>
            <w:r>
              <w:rPr/>
              <w:t>-0.2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0.04</w:t>
            </w:r>
          </w:p>
          <w:p>
            <w:pPr>
              <w:pStyle w:val="Normal"/>
              <w:rPr/>
            </w:pPr>
            <w:r>
              <w:rPr/>
              <w:t>+0.01</w:t>
            </w:r>
          </w:p>
          <w:p>
            <w:pPr>
              <w:pStyle w:val="Normal"/>
              <w:rPr/>
            </w:pPr>
            <w:r>
              <w:rPr/>
              <w:t>+0.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.009</w:t>
            </w:r>
          </w:p>
          <w:p>
            <w:pPr>
              <w:pStyle w:val="Normal"/>
              <w:rPr/>
            </w:pPr>
            <w:r>
              <w:rPr/>
              <w:t>+0.27</w:t>
            </w:r>
          </w:p>
          <w:p>
            <w:pPr>
              <w:pStyle w:val="Normal"/>
              <w:rPr/>
            </w:pPr>
            <w:r>
              <w:rPr/>
              <w:t>+0.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редняя устойчивость</w:t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устойчивость</w:t>
            </w:r>
          </w:p>
          <w:p>
            <w:pPr>
              <w:pStyle w:val="Normal"/>
              <w:rPr/>
            </w:pPr>
            <w:r>
              <w:rPr/>
              <w:t>средняя устойчивость</w:t>
            </w:r>
          </w:p>
          <w:p>
            <w:pPr>
              <w:pStyle w:val="Normal"/>
              <w:rPr/>
            </w:pPr>
            <w:r>
              <w:rPr/>
              <w:t>не устойчив</w:t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  <w:p>
            <w:pPr>
              <w:pStyle w:val="Normal"/>
              <w:rPr/>
            </w:pPr>
            <w:r>
              <w:rPr/>
              <w:t>устойчив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Испытания проводились в научно-исследовательском институте НИСИ в лаборатории «Химизация строительства» (Болгария, г. София)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ИЗИКО-МЕХАНИЧЕСКИЕ ХАРАКТЕРИСТИКИ ПОКРЫТИЯ ДЛЯ БЕТОНА </w:t>
      </w:r>
    </w:p>
    <w:p>
      <w:pPr>
        <w:pStyle w:val="TextBody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НА ОСНОВЕ КОМПОЗИЦИИ «Силор-Ультра»  и   «Силор-Ультра-УТКМ».               </w:t>
      </w:r>
      <w:r>
        <w:rPr>
          <w:b/>
          <w:sz w:val="24"/>
          <w:szCs w:val="24"/>
          <w:lang w:val="ru-RU"/>
        </w:rPr>
        <w:t>Таблица №4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604"/>
        <w:gridCol w:w="5138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емя полимеризации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10 º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28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57-001-29363290  ГУП НИИЖБ, г. Москв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лного набора прочн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у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возможно при температур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–5 до + 60°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возможна при температур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–60 до +90 °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бетону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Мпа (отрыв по телу непропитанного бетона, истинную адгезию определить невозможно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спытаний  ГОСТ 285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30.12.1997 г ГУП НИИЖБ, г. Москв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 20 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испытаний  П.п 5.2-5.5 по ГОСТ 12730.5  от 30.12.1997 г  ГУП НИИЖБ, г. Москв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испытаний  П.п 5.2-5.5 по ГОСТ 12730.3  от 30.12.1997 г  ГУП НИИЖБ, г. Москв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цаемость  хлоридов в бето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0 цикл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испытаний  П.п 5.2-5.5 по ГОСТ 10060.2 П 5.1  от 30.12.1997 г ГУП НИИЖБ, г. Москв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 МП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П НИИЖБ, г. Москва  Отчет  от  05.01.1998 г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удар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гс.с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П НИИЖБ, г. Москва  Отчет  от  05.01.1998 г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с покрытием на растяжен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 МП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ленки «Силор-Ультра-УТКМ» на растяжение в отвержденном состоян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,5 МП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линение пленки «Силор-Ультра-УТКМ» при растяжен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50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оустойчивость по сравнению с аналогичными образцами без пропитк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ется в 4-8 ра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лечения уже существующих трещ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нанес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сть покрыт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ри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агрессивным среда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УФ-луча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ческие свойств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ает появление грибков, мхов, лишайников, плесени, термито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ребованиям санитарно-гигиенических норм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имеризации не токсичен, возможен контакт с питьевой водо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ое заключе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77.01.03.225.П.07431.04.3 от 02.04.03  №059986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ле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защитные свойства на уровне 1 балла по ГОСТ 9.407 в условиях умеренного климат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ытание защитного покрытия на основе полимерных композиций</w:t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«Силор-Ультра», «Силор-Ультра-УТКМ»  на устойчивость к агрессивным  средам.</w:t>
      </w:r>
    </w:p>
    <w:p>
      <w:pPr>
        <w:pStyle w:val="TextBody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right"/>
        <w:rPr/>
      </w:pPr>
      <w:r>
        <w:rPr/>
        <w:t>Таблица №5</w:t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10"/>
        <w:gridCol w:w="6441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астичность пленки, мм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пленки на аппарате У-3, см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устойчивость пленки, 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устойчивость пленки за 7 дней в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 серная кисло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 серная кисло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 соляная кисло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соляная кисло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 гидроксид натр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 гидроксид натр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 хлорид натр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ая вод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</w:tr>
    </w:tbl>
    <w:p>
      <w:pPr>
        <w:pStyle w:val="Normal"/>
        <w:jc w:val="both"/>
        <w:rPr/>
      </w:pPr>
      <w:r>
        <w:rPr/>
        <w:t>Испытания проводились в научно-исследовательском институте НИСИ в лаборатории «Химизация строительства»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Материально-технические ресурсы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hanging="6"/>
        <w:rPr/>
      </w:pPr>
      <w:r>
        <w:rPr/>
        <w:t>Таблица №6</w:t>
      </w:r>
    </w:p>
    <w:tbl>
      <w:tblPr>
        <w:tblW w:w="14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36"/>
        <w:gridCol w:w="2450"/>
        <w:gridCol w:w="2450"/>
        <w:gridCol w:w="2450"/>
        <w:gridCol w:w="2450"/>
      </w:tblGrid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шин, механизмов и обору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п, марка, ГОС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а зв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ригаду)</w:t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ылесос промышле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RES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 В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тка поверхности от мусора, пы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к велюров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0831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 0,2 к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линитель телескопический  для вал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 13-16-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а 1,5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ь маляр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8638-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  40 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 в труднодоступных мест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6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гоме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С-1. 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влажности бетонной поверх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ка монтаж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87-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головы от падающих предме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7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газ </w:t>
            </w:r>
            <w:r>
              <w:rPr/>
              <w:t>марок ПШ-1, ПШ-2, АСМ-1, PMП-62 со сменными коробками марки А типа РУ-6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41-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рганов дых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чатки химически стойк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0010-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у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 (рабочая одежд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7575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 загрязнений и механических воздейств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Контроль качества выполненных работ</w:t>
      </w:r>
    </w:p>
    <w:p>
      <w:pPr>
        <w:pStyle w:val="TextBodyIndent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426"/>
        <w:rPr/>
      </w:pPr>
      <w:r>
        <w:rPr/>
        <w:t>3.1.  Производственный контроль должен осуществляться на всех этапах подготовки и выполнения работ.</w:t>
      </w:r>
    </w:p>
    <w:p>
      <w:pPr>
        <w:pStyle w:val="TextBodyIndent"/>
        <w:ind w:left="540" w:hanging="114"/>
        <w:rPr/>
      </w:pPr>
      <w:r>
        <w:rPr/>
        <w:t>3.2. При входном контроле проверяют наличие и комплектность рабочей документации (технической и проектной) на материалы, технологию приготовления составов (для композиций, приготавливаемых в построечных условиях), производство работ и указания по эксплуатации. Материалы должны соответствовать государственным стандартам и техническим условиям. Все материалы должны иметь технический паспорт.</w:t>
      </w:r>
    </w:p>
    <w:p>
      <w:pPr>
        <w:pStyle w:val="TextBodyIndent"/>
        <w:ind w:left="540" w:hanging="114"/>
        <w:rPr/>
      </w:pPr>
      <w:r>
        <w:rPr/>
        <w:t xml:space="preserve">3.3. При входном контроле проверяется соответствие материалов стандартам, техническим условиям и другим документам, подтверждающим их качество. </w:t>
      </w:r>
    </w:p>
    <w:p>
      <w:pPr>
        <w:pStyle w:val="TextBodyIndent"/>
        <w:ind w:left="540" w:hanging="114"/>
        <w:rPr/>
      </w:pPr>
      <w:r>
        <w:rPr/>
        <w:t>3.4. При операционном контроле проверяют подготовку изолируемых поверхностей, соблюдение условий производства работ (температуру, влажность окружающего воздуха и защищаемых поверхностей, чистоту сжатого воздуха), время выдержки и качество отдельных слоев и законченного защитного покрытия.</w:t>
      </w:r>
    </w:p>
    <w:p>
      <w:pPr>
        <w:pStyle w:val="TextBodyIndent"/>
        <w:ind w:left="540" w:hanging="114"/>
        <w:rPr/>
      </w:pPr>
      <w:r>
        <w:rPr/>
        <w:t>3.5. При операционном контроле качества приготовления на строительной площадке рабочих составов проверяется правильность дозирования материалов, точность дозаторов,  соблюдение последовательности и длительности  технологических операций, а также качество готовой композиции. Операционный контроль на подготовку поверхности и послойное покрытие осуществляемый в процессе выполнения работ, обеспечивает  своевременное выявление дефектов, причин их возникновения и  принятие мер по их предупреждению и устранению. Операционный контроль на скрытые работы должен осуществляться со стороны подрядчика в присутствии заказчика и оформляться соответствующим актом.</w:t>
      </w:r>
    </w:p>
    <w:p>
      <w:pPr>
        <w:pStyle w:val="TextBodyIndent"/>
        <w:ind w:left="540" w:hanging="114"/>
        <w:rPr/>
      </w:pPr>
      <w:r>
        <w:rPr/>
        <w:t>3.6. При приемочном контроле выполненного защитного покрытия проверяют его сплошность и сцепление с защищаемой поверхностью.</w:t>
      </w:r>
    </w:p>
    <w:p>
      <w:pPr>
        <w:pStyle w:val="TextBodyIndent"/>
        <w:ind w:left="540" w:hanging="114"/>
        <w:rPr/>
      </w:pPr>
      <w:r>
        <w:rPr/>
        <w:t>3.7. Обнаруженные в процессе производства работ и приемочных освидетельствований дефекты должны быть устранены до начала последующих работ.</w:t>
      </w:r>
    </w:p>
    <w:p>
      <w:pPr>
        <w:pStyle w:val="TextBodyIndent"/>
        <w:ind w:left="540" w:hanging="114"/>
        <w:rPr>
          <w:sz w:val="28"/>
        </w:rPr>
      </w:pPr>
      <w:r>
        <w:rPr/>
        <w:t>3.8.  Готовое защитное покрытие должно быть сплошным, без раковин, трещин, пор, разрывов и составлять единое целое с изолируемой поверхностью.</w:t>
      </w:r>
    </w:p>
    <w:p>
      <w:pPr>
        <w:pStyle w:val="TextBodyIndent"/>
        <w:ind w:left="540" w:hanging="114"/>
        <w:rPr/>
      </w:pPr>
      <w:r>
        <w:rPr/>
        <w:t>3.9. Приемочный контроль готового защитного покрытия осуществляется комиссией в составе представителей организации, выполняющей работы, технического надзора заказчика и авторского надзора проектной организации и оформляется актом приёмки защитного покрытия.</w:t>
      </w:r>
    </w:p>
    <w:p>
      <w:pPr>
        <w:pStyle w:val="Normal"/>
        <w:ind w:hanging="6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</w:rPr>
        <w:t>Технико-экономические показатели</w:t>
      </w:r>
    </w:p>
    <w:p>
      <w:pPr>
        <w:pStyle w:val="Normal"/>
        <w:ind w:hanging="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Cs/>
        </w:rPr>
        <w:t>4.1. Значения затрат труда (чел.-ч.), выработки на одного рабочего в смену (м</w:t>
      </w:r>
      <w:r>
        <w:rPr>
          <w:bCs/>
          <w:vertAlign w:val="superscript"/>
        </w:rPr>
        <w:t>2</w:t>
      </w:r>
      <w:r>
        <w:rPr>
          <w:bCs/>
        </w:rPr>
        <w:t>)  и заработной платы рабочих (руб.) рассчитываются в целом на общий объем работ или частично, исходя из нормативных затрат труда.</w:t>
      </w:r>
    </w:p>
    <w:p>
      <w:pPr>
        <w:pStyle w:val="Heading7"/>
        <w:ind w:hanging="6"/>
        <w:rPr>
          <w:bCs/>
        </w:rPr>
      </w:pPr>
      <w:r>
        <w:rPr>
          <w:bCs/>
        </w:rPr>
      </w:r>
    </w:p>
    <w:p>
      <w:pPr>
        <w:pStyle w:val="Heading7"/>
        <w:ind w:hanging="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6"/>
        <w:jc w:val="center"/>
        <w:rPr/>
      </w:pPr>
      <w:r>
        <w:rPr/>
        <w:t>Калькуляция затрат труда</w:t>
      </w:r>
    </w:p>
    <w:p>
      <w:pPr>
        <w:pStyle w:val="Normal"/>
        <w:rPr/>
      </w:pPr>
      <w:r>
        <w:rPr/>
      </w:r>
    </w:p>
    <w:p>
      <w:pPr>
        <w:pStyle w:val="Heading7"/>
        <w:ind w:hanging="6"/>
        <w:rPr>
          <w:bCs/>
        </w:rPr>
      </w:pPr>
      <w:r>
        <w:rPr/>
        <w:t>Таблица №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77"/>
        <w:gridCol w:w="3992"/>
        <w:gridCol w:w="1626"/>
        <w:gridCol w:w="1913"/>
        <w:gridCol w:w="2165"/>
        <w:gridCol w:w="2035"/>
      </w:tblGrid>
      <w:tr>
        <w:trPr>
          <w:trHeight w:val="10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(шифр расценк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ремени на единицу измерения, чел.-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труда на  общий объем работ, чел.-ч.</w:t>
            </w:r>
          </w:p>
        </w:tc>
      </w:tr>
      <w:tr>
        <w:trPr>
          <w:trHeight w:val="8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1-26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менитель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бивка дефектных зон по кирпичу и бетону стен, потолков площадью более 5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  <w:tr>
        <w:trPr>
          <w:trHeight w:val="3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-17-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ыли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8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несение компози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Силор-Ультра» первый сло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7</w:t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8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несение компози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илор-Ультр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ледующие сло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8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несение компози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Силор-Ультра-УТКМ</w:t>
            </w:r>
            <w:r>
              <w:rPr>
                <w:bCs/>
              </w:rPr>
              <w:t xml:space="preserve">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</w:tr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8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несение компози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Силор-Ультра-УТКМ</w:t>
            </w:r>
            <w:r>
              <w:rPr>
                <w:bCs/>
              </w:rPr>
              <w:t>»</w:t>
            </w:r>
            <w:r>
              <w:rPr/>
              <w:t xml:space="preserve"> </w:t>
            </w:r>
            <w:r>
              <w:rPr>
                <w:bCs/>
              </w:rPr>
              <w:t>последующие сло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</w:tr>
      <w:tr>
        <w:trPr>
          <w:trHeight w:val="8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2-18-3 (применитель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ройство обмазочной гидроизоляции композицией «</w:t>
            </w:r>
            <w:r>
              <w:rPr>
                <w:sz w:val="22"/>
                <w:szCs w:val="22"/>
              </w:rPr>
              <w:t>Силор-Ультра-УТКМ</w:t>
            </w:r>
            <w:r>
              <w:rPr>
                <w:bCs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  <w:tr>
        <w:trPr>
          <w:trHeight w:val="10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2-18-4 (применитель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обмазочной гидроизоляции композицией «</w:t>
            </w:r>
            <w:r>
              <w:rPr>
                <w:sz w:val="22"/>
                <w:szCs w:val="22"/>
              </w:rPr>
              <w:t>Силор-Ультра-УТКМ</w:t>
            </w:r>
            <w:r>
              <w:rPr>
                <w:bCs/>
              </w:rPr>
              <w:t>» последующие сло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</w:tbl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both"/>
        <w:rPr>
          <w:bCs/>
        </w:rPr>
      </w:pPr>
      <w:r>
        <w:rPr>
          <w:bCs/>
        </w:rPr>
        <w:tab/>
        <w:t xml:space="preserve">                             _______________</w:t>
      </w:r>
    </w:p>
    <w:p>
      <w:pPr>
        <w:pStyle w:val="Normal"/>
        <w:numPr>
          <w:ilvl w:val="2"/>
          <w:numId w:val="13"/>
        </w:numPr>
        <w:jc w:val="both"/>
        <w:rPr>
          <w:bCs/>
        </w:rPr>
      </w:pPr>
      <w:r>
        <w:rPr>
          <w:bCs/>
        </w:rPr>
        <w:t>*    - Расценки применяются при выполнении антикоррозионной защиты</w:t>
      </w:r>
    </w:p>
    <w:p>
      <w:pPr>
        <w:pStyle w:val="Normal"/>
        <w:numPr>
          <w:ilvl w:val="2"/>
          <w:numId w:val="13"/>
        </w:numPr>
        <w:jc w:val="both"/>
        <w:rPr>
          <w:bCs/>
        </w:rPr>
      </w:pPr>
      <w:r>
        <w:rPr>
          <w:bCs/>
        </w:rPr>
        <w:t>**  - Расценки применяются при выполнении гидроизоляции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hanging="6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>
          <w:b/>
          <w:b/>
          <w:sz w:val="28"/>
        </w:rPr>
      </w:pPr>
      <w:r>
        <w:rPr>
          <w:b/>
          <w:sz w:val="28"/>
        </w:rPr>
        <w:t>Потребность в материалах, изделиях и конструкциях на 100 м</w:t>
      </w:r>
      <w:r>
        <w:rPr>
          <w:b/>
          <w:sz w:val="28"/>
          <w:vertAlign w:val="superscript"/>
        </w:rPr>
        <w:t xml:space="preserve">2                                                                  </w:t>
      </w:r>
      <w:r>
        <w:rPr>
          <w:b/>
          <w:sz w:val="28"/>
        </w:rPr>
        <w:t xml:space="preserve"> Таблица №8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00"/>
        <w:gridCol w:w="2396"/>
        <w:gridCol w:w="1980"/>
        <w:gridCol w:w="2520"/>
      </w:tblGrid>
      <w:tr>
        <w:trPr>
          <w:trHeight w:val="1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измеритель конечной продукции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ормы расх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н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илор-Ультра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оказатели расхода материалов. Защита строительных конструкций от коррозии. Сборник 1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илор-Ультра-УТК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ло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40" w:hanging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афик производства работ  по  восстановлению и антикоррозионной</w:t>
      </w:r>
    </w:p>
    <w:p>
      <w:pPr>
        <w:pStyle w:val="TextBody"/>
        <w:ind w:left="540" w:hanging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щите железобетонных  конструкций с применением  композиций «Силор-Ультра», «Силор-Ультра-УТКМ».</w:t>
      </w:r>
    </w:p>
    <w:p>
      <w:pPr>
        <w:pStyle w:val="Heading8"/>
        <w:jc w:val="right"/>
        <w:rPr>
          <w:bCs w:val="false"/>
        </w:rPr>
      </w:pPr>
      <w:r>
        <w:rPr>
          <w:bCs w:val="false"/>
        </w:rPr>
        <w:t>Таблица №9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85"/>
        <w:gridCol w:w="1981"/>
        <w:gridCol w:w="1742"/>
        <w:gridCol w:w="1668"/>
        <w:gridCol w:w="1468"/>
        <w:gridCol w:w="1695"/>
        <w:gridCol w:w="2369"/>
      </w:tblGrid>
      <w:tr>
        <w:trPr>
          <w:trHeight w:val="2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о-экономических показател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роцесса на объем работ, час</w:t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чел.-ч. на 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й объе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защит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ехника безопасности и охрана труда, экологическая и пожарная безопас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5.1.1.  Организацию и проведение работ, связанных с применением полимерных композиций, производить в соответствии с требованиями  СНиП Ш-4-80  «Техника безопасности в строительстве»,  действующими правилами пожарной безопасности по </w:t>
      </w:r>
      <w:r>
        <w:rPr>
          <w:b/>
        </w:rPr>
        <w:t>ГОСТ 12.1.044-89</w:t>
      </w:r>
      <w:r>
        <w:rPr/>
        <w:t xml:space="preserve"> и взрывобезопасности по </w:t>
      </w:r>
      <w:r>
        <w:rPr>
          <w:b/>
        </w:rPr>
        <w:t>ГОСТ 12.1010-76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 xml:space="preserve">При организации и проведении работ во избежание пожаров, взрывов, отравлений, ожогов, других несчастных случаев и аварий, являющихся следствием несоблюдения технологического процесса, правил хранения и транспортировки, следует строго выполнять требования, изложенные в нормативно-технической документации на материалы </w:t>
      </w:r>
      <w:r>
        <w:rPr>
          <w:b/>
        </w:rPr>
        <w:t>(ТУ)</w:t>
      </w:r>
      <w:r>
        <w:rPr/>
        <w:t xml:space="preserve"> и технологических и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Особое внимание следует обратить на следующе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1. К выполнению работ допускаются лица </w:t>
      </w:r>
      <w:r>
        <w:rPr>
          <w:b/>
        </w:rPr>
        <w:t>не моложе 18 лет</w:t>
      </w:r>
      <w:r>
        <w:rPr/>
        <w:t>, прошедшие медицинское освидетельствование, соответствующее производственное обучение и знающие химические и физические свойства применяемых компонентов и композиций, прошедшие инструктаж по технике безопасности и проверку знаний комиссией, назначенной приказом по предприятию.</w:t>
      </w:r>
    </w:p>
    <w:p>
      <w:pPr>
        <w:pStyle w:val="Normal"/>
        <w:tabs>
          <w:tab w:val="clear" w:pos="708"/>
          <w:tab w:val="left" w:pos="709" w:leader="none"/>
        </w:tabs>
        <w:ind w:left="540" w:hanging="540"/>
        <w:jc w:val="both"/>
        <w:rPr/>
      </w:pPr>
      <w:r>
        <w:rPr/>
        <w:t>5.2.2. Независимо от сдачи экзамена, каждый рабочий при допуске к работе должен пройти инструктаж по технике безопасности на рабочем месте с учетом специфики выполнения работ на данном объекте с соответствующей распиской в журнале по проведению инструктажа.</w:t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3. Все лица связанные с приготовлением полимерных композиций и выполнением работ с их применением, должны </w:t>
      </w:r>
      <w:r>
        <w:rPr>
          <w:b/>
        </w:rPr>
        <w:t>ежегодно</w:t>
      </w:r>
      <w:r>
        <w:rPr/>
        <w:t xml:space="preserve"> проходить медицинский осмотр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4. Запрещается оставлять оборудование, приспособления, оснастку, инструменты и материалы без надзора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/>
      </w:pPr>
      <w:r>
        <w:rPr/>
        <w:t>5.2.5. Перед началом работ на рабочих местах должны быть вывешены соответствующие разъясняющие и предупреждающие надпис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6. Рабочие, занятые на работах должны быть обеспечены спецодеждой, обувью, защитными очками, респираторами или противогазам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7. Прием и хранение пищи следует осуществлять в  специально отвед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  Пожаро-  и взрывобезопас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3.1.  Места проведения работ и окружающие их зоны должны соответствовать п.п. 14 и 16  "Правил пожарной безопасности в России".</w:t>
      </w:r>
    </w:p>
    <w:p>
      <w:pPr>
        <w:pStyle w:val="Normal"/>
        <w:widowControl w:val="false"/>
        <w:autoSpaceDE w:val="false"/>
        <w:jc w:val="both"/>
        <w:rPr/>
      </w:pPr>
      <w:r>
        <w:rPr/>
        <w:t>5.3.2.  Зона обозначается знаками безопасности по ГОСТ 12.4.026-76*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На рабочем месте необходимо иметь следующие средства пожаротушения по ГОСТ 12.4.009-89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гнетушители ОП-5, ОХП-10 или огнетушители ОУ-5 (ОУ-8) ГОСТ 28130-89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есок;</w:t>
      </w:r>
    </w:p>
    <w:p>
      <w:pPr>
        <w:pStyle w:val="2"/>
        <w:widowControl w:val="false"/>
        <w:numPr>
          <w:ilvl w:val="1"/>
          <w:numId w:val="2"/>
        </w:numPr>
        <w:autoSpaceDE w:val="false"/>
        <w:rPr/>
      </w:pPr>
      <w:r>
        <w:rPr/>
        <w:t>асбестовое одеяло.</w:t>
      </w:r>
    </w:p>
    <w:p>
      <w:pPr>
        <w:pStyle w:val="TextBodyIndent"/>
        <w:widowControl w:val="false"/>
        <w:autoSpaceDE w:val="false"/>
        <w:ind w:left="720" w:hanging="360"/>
        <w:rPr/>
      </w:pPr>
      <w:r>
        <w:rPr/>
        <w:t xml:space="preserve">      </w:t>
      </w:r>
      <w:r>
        <w:rPr/>
        <w:t>В случае загорания составов тушить следует химической пеной,  углекислым газом, тонко распыленной водой, песком.</w:t>
      </w:r>
    </w:p>
    <w:p>
      <w:pPr>
        <w:pStyle w:val="TextBodyIndent"/>
        <w:widowControl w:val="false"/>
        <w:autoSpaceDE w:val="false"/>
        <w:ind w:left="720" w:hanging="720"/>
        <w:rPr/>
      </w:pPr>
      <w:r>
        <w:rPr/>
        <w:t>5.3.4. При работе с полимерными композициями в зимний период, загустевшие компоненты следует разогревать на водяной бане при температуре не более 50°С. Категорически запрещается разогревать компоненты на открытом огне. Запрещается приготовление композиций в кузове автомобиля.</w:t>
      </w:r>
    </w:p>
    <w:p>
      <w:pPr>
        <w:pStyle w:val="TextBodyIndent"/>
        <w:widowControl w:val="false"/>
        <w:numPr>
          <w:ilvl w:val="2"/>
          <w:numId w:val="3"/>
        </w:numPr>
        <w:autoSpaceDE w:val="false"/>
        <w:rPr/>
      </w:pPr>
      <w:r>
        <w:rPr/>
        <w:t>Оборудование и оснастка для выполнения работ, светотехническое и вентиляционное оборудование должно быть во взрывобезопасном исполнении.</w:t>
      </w:r>
    </w:p>
    <w:p>
      <w:pPr>
        <w:pStyle w:val="TextBodyIndent"/>
        <w:widowControl w:val="false"/>
        <w:numPr>
          <w:ilvl w:val="2"/>
          <w:numId w:val="16"/>
        </w:numPr>
        <w:autoSpaceDE w:val="false"/>
        <w:rPr/>
      </w:pPr>
      <w:r>
        <w:rPr/>
        <w:t>Для предотвращения самовозгорания запрещается хранение в производственных помещениях отходов, загрязненных композицией или компонентами. Отходы полимерной композиции или ее компонентов необходимо собирать в емкости или ящики, находящиеся вне производственных помещений или мест работы,  по согласованию с органами пожарного надзора. Емкости или ящики ежедневно освобождаются от отходов в специально отведенном для этого месте.</w:t>
      </w:r>
    </w:p>
    <w:p>
      <w:pPr>
        <w:pStyle w:val="TextBodyIndent"/>
        <w:widowControl w:val="false"/>
        <w:numPr>
          <w:ilvl w:val="2"/>
          <w:numId w:val="16"/>
        </w:numPr>
        <w:autoSpaceDE w:val="false"/>
        <w:rPr/>
      </w:pPr>
      <w:r>
        <w:rPr/>
        <w:t>Перевозка компонентов полимерных композиций осуществляется в соответствии с правилами транспортирования ЛВЖ, пожароопасных и ядовитых веществ.</w:t>
      </w:r>
    </w:p>
    <w:p>
      <w:pPr>
        <w:pStyle w:val="TextBodyIndent"/>
        <w:widowControl w:val="false"/>
        <w:numPr>
          <w:ilvl w:val="2"/>
          <w:numId w:val="16"/>
        </w:numPr>
        <w:autoSpaceDE w:val="false"/>
        <w:rPr/>
      </w:pPr>
      <w:r>
        <w:rPr/>
        <w:t xml:space="preserve">He допускается вывинчивать пробки из бочек и бидонов при помощи стального зубила и молотка. Необходимо вывинчивать пробки </w:t>
      </w:r>
      <w:r>
        <w:rPr>
          <w:bCs/>
        </w:rPr>
        <w:t>только специальным ключом</w:t>
      </w:r>
      <w:r>
        <w:rPr/>
        <w:t>.</w:t>
      </w:r>
    </w:p>
    <w:p>
      <w:pPr>
        <w:pStyle w:val="TextBodyIndent"/>
        <w:widowControl w:val="false"/>
        <w:numPr>
          <w:ilvl w:val="2"/>
          <w:numId w:val="16"/>
        </w:numPr>
        <w:autoSpaceDE w:val="false"/>
        <w:rPr/>
      </w:pPr>
      <w:r>
        <w:rPr/>
        <w:t>Отпуск компонентов должен производиться руководителем работ  только по прямому назначению.</w:t>
      </w:r>
    </w:p>
    <w:p>
      <w:pPr>
        <w:pStyle w:val="TextBodyIndent"/>
        <w:widowControl w:val="false"/>
        <w:numPr>
          <w:ilvl w:val="2"/>
          <w:numId w:val="16"/>
        </w:numPr>
        <w:autoSpaceDE w:val="false"/>
        <w:rPr/>
      </w:pPr>
      <w:r>
        <w:rPr/>
        <w:t>Персонал, занятый работами с полимерными композициями, должен уметь пользоваться средствами пожаротушения и содержать их в исправ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 Защита от токсического воздействия композиций и их компон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40" w:hanging="540"/>
        <w:rPr>
          <w:b/>
          <w:b/>
        </w:rPr>
      </w:pPr>
      <w:r>
        <w:rPr>
          <w:b/>
        </w:rPr>
        <w:t>5.4.1. Компоненты, входящие в состав полимерных композиций, имеют определенную токсичность (см. ТУ).</w:t>
      </w:r>
    </w:p>
    <w:p>
      <w:pPr>
        <w:pStyle w:val="TextBodyIndent"/>
        <w:ind w:left="540" w:hanging="540"/>
        <w:rPr/>
      </w:pPr>
      <w:r>
        <w:rPr/>
        <w:t xml:space="preserve">         </w:t>
      </w:r>
      <w:r>
        <w:rPr/>
        <w:t>Персонал, занятый приготовлением и применением полимерных композиций должен знать токсические свойства компонентов и их смесей,  уметь правильно пользоваться индивидуальными и общими средствами защиты. Особое значение приобретает личная  гигиена рабочих.</w:t>
      </w:r>
    </w:p>
    <w:p>
      <w:pPr>
        <w:pStyle w:val="Normal"/>
        <w:ind w:left="540" w:hanging="540"/>
        <w:jc w:val="both"/>
        <w:rPr/>
      </w:pPr>
      <w:r>
        <w:rPr/>
        <w:t>5.4.2. Работы, связанные с приготовлением и нанесением  композиций, производить в средствах индивидуальной защиты по ГОСТ 12.4.011-89: халате или  комбинезоне, обуви, прорезиненном фартуке, нарукавниках, косынке или шапочке, очках закрытого типа, перчатках (полиэтиленовых, наиритовых, резиновых)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Для защиты от воздействия органических растворителей, вместо перчаток допускается применять биологические перчатки, пасту ИЭР-1,  фурацилиновую пасту, пасту ПМ-1, Применять их рекомендуется 4-5 раз в смену. Небольшое количество (3-5 г) наливают  на ладонь, затем равномерно смазывают поверхность кожи и дают просохнуть 1-2 мин, до образования тонкой пленки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Перед нанесением раствора руки должны быть чистыми и сухими. Во время работы мочить руки в воде нельзя, так как вода разрушает пленку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После работы руки моют теплой водой с мылом и смазывают  жирным кремом.</w:t>
      </w:r>
    </w:p>
    <w:p>
      <w:pPr>
        <w:pStyle w:val="Normal"/>
        <w:ind w:left="540" w:hanging="540"/>
        <w:jc w:val="both"/>
        <w:rPr/>
      </w:pPr>
      <w:r>
        <w:rPr/>
        <w:t xml:space="preserve">5.4.3. Работы в </w:t>
      </w:r>
      <w:r>
        <w:rPr>
          <w:bCs/>
        </w:rPr>
        <w:t>замкнутых</w:t>
      </w:r>
      <w:r>
        <w:rPr/>
        <w:t xml:space="preserve"> объемах производить только при непрерывно действующей приточно-вытяжной вентиляции </w:t>
      </w:r>
      <w:r>
        <w:rPr>
          <w:bCs/>
        </w:rPr>
        <w:t>с 15-кратным</w:t>
      </w:r>
      <w:r>
        <w:rPr/>
        <w:t xml:space="preserve"> обменом воздуха и с использованием средств защиты органов дыхания: респиратор типа РУ-60М со съемными фильтрами типа  ФГП-310 в комплекте с защитными очками или фильтрующий противогаз гражданской обороны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При работе в резервуарах необходимо использовать  изолирующие противогазы марок ПШ-1, ПШ-2, АСМ-1, PMП-62 со сменными коробками марки А типа РУ-60. Для работающих  в противогазе в течение смены необходимо делать ежечасно 20-минутный  перерыв с выходом из рабочей зоны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ля наблюдения за  работающими в замкнутом объеме должен выделяться специально проинструктированный рабочий, который осуществляет постоянный надзор до завершения работ.</w:t>
      </w:r>
    </w:p>
    <w:p>
      <w:pPr>
        <w:pStyle w:val="Normal"/>
        <w:ind w:left="540" w:hanging="540"/>
        <w:jc w:val="both"/>
        <w:rPr/>
      </w:pPr>
      <w:r>
        <w:rPr/>
        <w:t>5.4.4. Перед началом работы проверить исправность электрооборудования. При работах в замкнутых объемах разрешается применять  переносные светильники с напряжением 12 В  только во взрывобезопасном исполнении.</w:t>
      </w:r>
    </w:p>
    <w:p>
      <w:pPr>
        <w:pStyle w:val="Normal"/>
        <w:ind w:left="540" w:hanging="540"/>
        <w:jc w:val="both"/>
        <w:rPr/>
      </w:pPr>
      <w:r>
        <w:rPr/>
        <w:t>5.4.5. При попадании композиции или ее компонентов на открытые участки кожи необходимо частицы композиции удалить с кожи тампоном,  смоченным в этиловом спирте, а затем обязательно промыть этот участок кожи теплой водой с мылом.</w:t>
      </w:r>
    </w:p>
    <w:p>
      <w:pPr>
        <w:pStyle w:val="Normal"/>
        <w:ind w:left="540" w:hanging="540"/>
        <w:jc w:val="both"/>
        <w:rPr/>
      </w:pPr>
      <w:r>
        <w:rPr/>
        <w:t>5.4.6. При попадании композиции или ее компонентов на слизистую оболочку глаз, следует немедленно промыть глаза 2%-ым  раствором двууглекислой соды, а затем обильно промыть проточной водой в течение 15 мин, и обязательно обратиться к врачу.</w:t>
      </w:r>
    </w:p>
    <w:p>
      <w:pPr>
        <w:pStyle w:val="Normal"/>
        <w:ind w:left="284" w:hanging="284"/>
        <w:jc w:val="both"/>
        <w:rPr/>
      </w:pPr>
      <w:r>
        <w:rPr/>
        <w:t>5.4.7. В случае отравления летучими компонентами следует немедленно выйти на свежий воздух и обратиться к врачу.</w:t>
      </w:r>
    </w:p>
    <w:p>
      <w:pPr>
        <w:pStyle w:val="Normal"/>
        <w:ind w:left="540" w:hanging="540"/>
        <w:jc w:val="both"/>
        <w:rPr/>
      </w:pPr>
      <w:r>
        <w:rPr/>
        <w:t>5.4.8. Для немедленного оказания первой  доврачебной помощи в месте, где проводятся работы с полимерными  композициями, необходимо иметь аптечку, в  набор которой должны входить следующие 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ирт этиловый     - ГОСТ 17299-78    - 200 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илцеллозоль     - ГОСТ 8313-88     -   50 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ицерин</w:t>
        <w:tab/>
        <w:t>- ГОСТ.6824-76   -100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% раствор двууглекислой соды- 500 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ыло хозяйственное</w:t>
        <w:tab/>
        <w:t>- 500 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мажный или ватный тампон</w:t>
        <w:tab/>
        <w:t xml:space="preserve"> -  10шт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</w:t>
      </w:r>
      <w:r>
        <w:rPr/>
        <w:t>Обновление аптечки производить один раз в месяц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Одновременно  с оказанием доврачебной помощи, при необходимости, вызвать скорую помощь и сообщить о случившемся непосредственно руководителю работ.</w:t>
      </w:r>
    </w:p>
    <w:p>
      <w:pPr>
        <w:pStyle w:val="Normal"/>
        <w:ind w:left="540" w:hanging="540"/>
        <w:jc w:val="both"/>
        <w:rPr/>
      </w:pPr>
      <w:r>
        <w:rPr/>
        <w:t>5.4.9. При каких-либо нарушениях технологического процесса, неисправности оборудования, отключении вентиляции или ухудшении   самочувствия работающих, работы следует немедленно прекратить, а работающих удалить из рабочей зоны.</w:t>
      </w:r>
    </w:p>
    <w:p>
      <w:pPr>
        <w:pStyle w:val="Normal"/>
        <w:ind w:left="540" w:hanging="540"/>
        <w:jc w:val="both"/>
        <w:rPr/>
      </w:pPr>
      <w:r>
        <w:rPr/>
        <w:t>5.4.10. Перед приемом пищи, курением, отправлением естественных надобностей обязательно снять спецодежду, вымыть руки и лицо теплой водой с мылом и обтереть их салфеткой или полотенцем разового  использования.  Ежедневно после окончания работы необходимо принимать душ.</w:t>
      </w:r>
    </w:p>
    <w:p>
      <w:pPr>
        <w:pStyle w:val="Normal"/>
        <w:ind w:left="540" w:hanging="540"/>
        <w:jc w:val="both"/>
        <w:rPr/>
      </w:pPr>
      <w:r>
        <w:rPr/>
        <w:t>5.4.11. При проливе больших количеств композиции или ее компонентов  необходимо место пролива засыпать песком и собрать в емкость. Потом убрать согласно требованиям "Порядка накопления, транспортирования  и  захоронения токсичных промышленных отходов"  СНиП 3183.</w:t>
      </w:r>
    </w:p>
    <w:p>
      <w:pPr>
        <w:pStyle w:val="Normal"/>
        <w:ind w:left="540" w:hanging="540"/>
        <w:jc w:val="both"/>
        <w:rPr/>
      </w:pPr>
      <w:r>
        <w:rPr/>
        <w:t>5.4.12. Стирку спецодежды производит предприятие.  В условиях длительных  командировок (более 20 дней) допускается самостоятельная стирка  спецодежды в моющих сильных растворах.  Запрещается стирать спецодежду и мыть руки в легковоспламеняющихся жидкостях.</w:t>
      </w:r>
    </w:p>
    <w:p>
      <w:pPr>
        <w:pStyle w:val="Normal"/>
        <w:ind w:left="540" w:hanging="540"/>
        <w:jc w:val="both"/>
        <w:rPr/>
      </w:pPr>
      <w:r>
        <w:rPr/>
        <w:t>5.4.13. В рабочей зоне запрещается хранить продукты питания и верхнюю одежду.    Категорически запрещается распивать спиртные  напитки,  курить и принимать пищу.</w:t>
      </w:r>
    </w:p>
    <w:p>
      <w:pPr>
        <w:pStyle w:val="Normal"/>
        <w:jc w:val="both"/>
        <w:rPr/>
      </w:pPr>
      <w:r>
        <w:rPr/>
        <w:t>5.4.14. Уборку производственных помещений и рабочих мест производить каждый день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5.  Правила хранения компонент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widowControl w:val="false"/>
        <w:autoSpaceDE w:val="false"/>
        <w:rPr>
          <w:lang w:val="ru-RU"/>
        </w:rPr>
      </w:pPr>
      <w:r>
        <w:rPr>
          <w:lang w:val="ru-RU"/>
        </w:rPr>
        <w:t>5.5.1. Помещения для хранения компонентов должны быть оборудованы вытяжной вентиляцией и снабжены противопожарным инвентарем  согласно действующих норм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>В помещении должно быть  не  менее 2-х противогазов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 xml:space="preserve">Температура хранения компонентов </w:t>
      </w:r>
      <w:r>
        <w:rPr>
          <w:b/>
        </w:rPr>
        <w:t>от -10°С до +30°С</w:t>
      </w:r>
      <w:r>
        <w:rPr/>
        <w:t>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>Все компоненты должны храниться в герметично  закрывающейся посуде, вдали  от источников тепла и защищены от попадания прямых солнечных лучей. He допускать контакта с окислителями и влагой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>В помещении,  где хранятся компоненты, запрещается приготовление композиций, хранение отходов и спецодежды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>Условия хранения компонентов  должны исключать доступ к ним посторонн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6. Экологическая безопас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>5.6.1. По окончании рабочей смены не разрешается оставлять канистры с материалом,  другие горючие материалы внутри  зданий, а так же в противопожарных разрывах.</w:t>
      </w:r>
    </w:p>
    <w:p>
      <w:pPr>
        <w:pStyle w:val="Normal"/>
        <w:ind w:left="540" w:hanging="540"/>
        <w:rPr/>
      </w:pPr>
      <w:r>
        <w:rPr/>
        <w:t>5.6.2. Композиции “СИЛОР-УЛЬТРА” и “СИЛОР-УЛЬТРА-УТКМ”, горючие вещества и материалы, используемые при работе, необходимо хранить вне строящегося или ремонтируемого здания в отдельно стоящем сооружении или на специальной площадке на расстоянии не менее 18 м от строящихся и временных зданий, сооружений, складов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и разработке технологической карты использованы следующие материалы:</w:t>
      </w:r>
    </w:p>
    <w:p>
      <w:pPr>
        <w:pStyle w:val="Normal"/>
        <w:numPr>
          <w:ilvl w:val="0"/>
          <w:numId w:val="11"/>
        </w:numPr>
        <w:rPr/>
      </w:pPr>
      <w:r>
        <w:rPr/>
        <w:t>СНиП 3.04.03-85 Защита строительных конструкций и сооружений от коррозии, 1985</w:t>
      </w:r>
    </w:p>
    <w:p>
      <w:pPr>
        <w:pStyle w:val="Normal"/>
        <w:numPr>
          <w:ilvl w:val="0"/>
          <w:numId w:val="11"/>
        </w:numPr>
        <w:rPr/>
      </w:pPr>
      <w:r>
        <w:rPr/>
        <w:t>СНиП 2.03.13-88 Полы, 198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НиП 3.01.01-85 Организация строительного производства, 1995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4-80*. Техника безопасности в строительстве, 1989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ожарной безопасности в Российской Федерации, 199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center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6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1" w:hanging="381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Cs w:val="20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900" w:hanging="4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47:00Z</dcterms:created>
  <dc:creator>5</dc:creator>
  <dc:description/>
  <cp:keywords/>
  <dc:language>en-US</dc:language>
  <cp:lastModifiedBy>ааа</cp:lastModifiedBy>
  <cp:lastPrinted>2004-06-28T13:17:00Z</cp:lastPrinted>
  <dcterms:modified xsi:type="dcterms:W3CDTF">2010-04-04T13:57:00Z</dcterms:modified>
  <cp:revision>3</cp:revision>
  <dc:subject/>
  <dc:title>ТЕХНОЛОГИЧЕСКАЯ  КАРТА</dc:title>
</cp:coreProperties>
</file>