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03.1010                                                                                                       Дерево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-360" w:first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Силор-Ультра» - полимерная композиция (подвижная жидкость), которая проникает в поры дерева , заполняет микро- и макро- трещины и затем там полимеризуется, образуя новый композитный материал с повышенной прочностью и износостойкостью, с нулевым водопоглощением,  что значительно увеличивает   эксплуатационную пригодность  деревянных  ко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питка изделий из древесины увеличивает ее прочность, исключает возможность изменение ее объема при воздействии воды, исключает поражения ее грибками, насекомыми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питка деградированной древесины увеличивает ее прочность до десятков мегапаскалей. </w:t>
      </w:r>
    </w:p>
    <w:p>
      <w:pPr>
        <w:pStyle w:val="Normal"/>
        <w:ind w:left="-426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екоторые применения  дерево-полим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>обделка  бассейна, кров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>элементы фунд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ропитка дешевых пород древесины позволяет придать ей внешний вид  тяжелых, дорогих пород древеси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пропитывание сгнивших опорных участков конструкций кровли позволяет восстановить геометрию узлов и обеспечить восстановление прочностных характеристик без заме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Style w:val="Appleconvertedspace"/>
          <w:rFonts w:ascii="Arial" w:hAnsi="Arial" w:cs="Arial"/>
        </w:rPr>
      </w:pPr>
      <w:r>
        <w:rPr>
          <w:rStyle w:val="Applestylespan"/>
          <w:rFonts w:cs="Arial" w:ascii="Arial" w:hAnsi="Arial"/>
        </w:rPr>
        <w:t>пропитка полимерными композициями  увеличивает срок службы деревянных изделий. Например, пропитка полимерной композицией деревянных элементов окон  позволяет в несколько раз увеличить их долговечность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итка деградированных деревянных или бетонных шпал непосредственно на месте их установки позволяет исключить необходимость их замены, а пропитка новых шпал значительно увеличивает срок их служб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питка фанерной опалубки позволяет в несколько раз повысить ее оборачиваем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мерами легко ремонтировать и клеить изделия из дерев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</w:rPr>
        <w:t>полимерами «Силор-Ультра-УТКМ», «Силор-Ультра-Г» можно клеить дерево и металлы, бетон, кирпич в любых варианта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итывание нагруженных узлов, мест креплений изделий из ДСП позволяет увеличивать срок функционирования издел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но работать по влажному дереву</w:t>
      </w:r>
    </w:p>
    <w:p>
      <w:pPr>
        <w:pStyle w:val="Normal"/>
        <w:rPr>
          <w:rStyle w:val="Applestylespan"/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Глубина пропитки может быть различной и зависит от условий эксплуатации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имущества и особенности применения материалов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экологически чистые и нетоксичные, покрытия имеют разрешения на контакт с питьевой водой и пищевыми продукт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брабатываемые материалы – металлы,бетон, сибит, рубероид и пр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менять материалы можно от -2</w:t>
      </w:r>
      <w:r>
        <w:rPr>
          <w:rFonts w:cs="Arial" w:ascii="Arial" w:hAnsi="Arial"/>
          <w:color w:val="000000"/>
        </w:rPr>
        <w:t>0°C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Спрут»  клеит под водой, в условиях повышенной влажности,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материалы сертифицированы и производятся в Росси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особы нанесения – малярные работы, инъектирование, пропитыва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егко пигментируются и декорирую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</w:rPr>
      <w:t xml:space="preserve">Техн. консультации  +7-913-475-95-96        сайт </w:t>
    </w:r>
    <w:hyperlink r:id="rId1">
      <w:r>
        <w:rPr>
          <w:rStyle w:val="InternetLink"/>
          <w:rFonts w:cs="Arial" w:ascii="Verdana" w:hAnsi="Verdana"/>
          <w:sz w:val="22"/>
          <w:szCs w:val="22"/>
        </w:rPr>
        <w:t>http://aaa.gorodok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</w:rPr>
      <w:t>НТЦ  Р. А.Веселовского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Н О В О С И Б И Р С К И Й    Ф И Л И А 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b/>
      <w:bCs/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aa.gorodok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1:00Z</dcterms:created>
  <dc:creator>ааа</dc:creator>
  <dc:description/>
  <cp:keywords/>
  <dc:language>en-US</dc:language>
  <cp:lastModifiedBy>ааа</cp:lastModifiedBy>
  <dcterms:modified xsi:type="dcterms:W3CDTF">2010-03-07T15:45:00Z</dcterms:modified>
  <cp:revision>3</cp:revision>
  <dc:subject/>
  <dc:title>                                         Уважаемый Владимир Александрович</dc:title>
</cp:coreProperties>
</file>