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>ГЕРМЕТИК «СПРУТ»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i/>
          <w:sz w:val="18"/>
        </w:rPr>
        <w:t>Д.Р.Веселовский,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>Н.В.Савицкий, д.т.н., профессор, проректор ПГАСА, г.Днепропетровск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>Р.А.Веселовский, д.х.н., профессор, зав.отд.ИХВС НАНУ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Герметик «Спрут» представляет собой 2-х компонентную полимерную композицию. Изменением соотношения компонентов композиции, а также введением дополнительных ингредиентов, герметик «Спрут» позволяет решить практически все проблемы, которые встают при герметизации подземных сооружений, зданий, грунтов, дорог, мостов, емкостей, морских судов и сооружений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Основные свойства композиции «Спрут»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язкость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После смешения компонентов композиция имеет низкую вязкость, что позволяет герметизировать волосяные трещины или поры в бетоне или кирпиче. При необходимости увеличения вязкости композиции, в ее состав вводят наполнитель, что позволяет герметизировать широкие вертикальные или потолочные ш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7255</wp:posOffset>
                </wp:positionH>
                <wp:positionV relativeFrom="paragraph">
                  <wp:posOffset>193040</wp:posOffset>
                </wp:positionV>
                <wp:extent cx="35623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астоящий момент герметик «Спру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ается под торговой мар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илор-Ультра-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15.2pt;mso-position-vertical-relative:text;margin-left:-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настоящий момент герметик «Спру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дается под торговой мар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илор-Ультра-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мпература.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Работы по герметизации можно проводить при   температуре от минус 20 до 6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 С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корость отверждения. 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ремя отверждения герметика может регулироваться от нескольких секунд до нескольких  суток. Обычно выпускаемый герметик отверждается через 1 – 1,5 часа после смешения компонентов. При необходимости увеличения скорости отверждения в композицию вводят катализатор.  Один из вариантов герметика содержит в своем составе фотоинициатор, отверждение композиции в этом случае происходит после облучения композиции ультрафиолетовым светом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оксичность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Композиция не имеет в своем составе каких-либо растворителей или летучих компонентов, она не пахнет и не оказывает вредного влияния на кожу человека. Работы по герметизации разрешается выполнять в замкнутых помещениях.                  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b/>
          <w:sz w:val="18"/>
        </w:rPr>
        <w:t xml:space="preserve">Основные свойства герметика «Спрут»:                        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Физико-механические характеристики герметика определяются соотношением между смешиваемыми ингредиентами композиции. Свойства отвержденного герметика могут регулироваться  в пределах от свойств использованной жевательной резинки до свойств жесткой резины, т.е. прочностью от 0,1 до 30 МПа и удлинением от 100 до 1000%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дгезия герметика к бетону, металлу и другим строительным материалам выше его когезионной прочности. Работы по герметизации можно проводить не только на воздухе, но и под водой и в среде нефтепродуктов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ерметик сочетает в себе эластичные и пластичные свойства, т.е. напряжения в герметике, возникающие при изменении толщины герметизируемой щели, через некоторое время релаксируют и не приводят к разрушению полимера или его отслаива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ерметик стоек к действию ультрафиолетового излучения, растворам солей, кислот и щелоч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 необходимости, в герметик вводят специальный наполнитель, который обеспечивает увеличение объема герметика при  его контакте с водо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ерметик экологически безопасен, разрешается его контакт с питьевой водой и пищевыми продуктами. 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</w:t>
      </w:r>
      <w:r>
        <w:rPr>
          <w:rFonts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b/>
          <w:sz w:val="18"/>
        </w:rPr>
        <w:t>Типы работ по герметизации бетонных  сооружений.</w:t>
      </w:r>
      <w:r>
        <w:rPr>
          <w:rFonts w:cs="Times New Roman" w:ascii="Times New Roman" w:hAnsi="Times New Roman"/>
          <w:i/>
          <w:sz w:val="18"/>
        </w:rPr>
        <w:t xml:space="preserve">  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1. Герметизация деформационных швов и трещин. 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При герметизации узких швов, в т.ч. «холодных швов», или трещин они заполняются жидким герметиком, его можно наносить с помощью валика или кисти. При необходимости глубокого заполнения трещин используется медицинская игла, которая вставляется в трещину, герметик подливается в шприц или другую емкость, к которой подсоединена игла, по мере его расходования. В связи с тем, что герметик очень хорошо смачивает поверхность бетонного камня, использовать давление для заполнения даже очень узких и глубоких трещин не требует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7055</wp:posOffset>
                </wp:positionH>
                <wp:positionV relativeFrom="paragraph">
                  <wp:posOffset>781685</wp:posOffset>
                </wp:positionV>
                <wp:extent cx="2190750" cy="819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кая композиция продается под маркой «Силор-Ультра-К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61.55pt;mso-position-vertical-relative:text;margin-left:-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кая композиция продается под маркой «Силор-Ультра-К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7055</wp:posOffset>
                </wp:positionH>
                <wp:positionV relativeFrom="paragraph">
                  <wp:posOffset>781685</wp:posOffset>
                </wp:positionV>
                <wp:extent cx="21907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кая композиция продается под маркой «Силор-Ультра-К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61.55pt;mso-position-vertical-relative:text;margin-left:-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кая композиция продается под маркой «Силор-Ультра-К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7055</wp:posOffset>
                </wp:positionH>
                <wp:positionV relativeFrom="paragraph">
                  <wp:posOffset>781685</wp:posOffset>
                </wp:positionV>
                <wp:extent cx="21907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кая композиция продается под маркой «Силор-Ультра-К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61.55pt;mso-position-vertical-relative:text;margin-left:-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кая композиция продается под маркой «Силор-Ультра-К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5830</wp:posOffset>
                </wp:positionH>
                <wp:positionV relativeFrom="paragraph">
                  <wp:posOffset>8255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pt,6.5pt" to="-9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Для заполнения очень глубоких трещин используется композиция с малой скоростью отверждения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При герметизации широких швов вязкость герметика увеличивают введением наполнителя. В случае, если по широким швам передвигается транспорт, то на дно шва укладывается щебень, который заливается низкомодульным герметиком, а верхняя часть шва выкладывается высокомодульным герметиком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Очень надежная герметизация обеспечивается использованием профиля или трубки из губчатой резины, особенно при герметизации вертикальных или потолочных швов. Смазанный вязкой композицией профиль вводится в шов, после отверждения композиции через прокол в резине в шов закачивается жидкая композиция. Желательно вводить в шов сразу два профиля и композицию закачивать в зазор между ними.  </w:t>
      </w:r>
    </w:p>
    <w:p>
      <w:pPr>
        <w:pStyle w:val="TextBody"/>
        <w:ind w:firstLine="6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В случае, если из швов поступает вода, то их герметизацию проводят участками с вклеиванием дренажных трубок, которые после отверждения герметика заглушают.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Если ширина герметизируемых швов может очень сильно увеличиваться в процессе эксплуатации объекта, то в этом случае в шов вклеивается компенсатор в виде петли из прочной лавсановой ткани, пропитанной герметиком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Герметизация отмокающего бетона.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При  герметизации отмокающего бетона на его поверхность шпателем наносят фотоотверждаемую композицию, которую быстро отверждают с помощь УФ-лампы. В местах проявления свищей устанавливаются дренажные трубки, которые заглушаются после отверждения композиции. В случае, если давление воды большое или отмокающий бетон сильно деградирован, то после установления дренажных трубок поверхность бетона </w:t>
      </w:r>
      <w:r>
        <w:rPr>
          <w:rFonts w:cs="Times New Roman" w:ascii="Times New Roman" w:hAnsi="Times New Roman"/>
          <w:sz w:val="18"/>
          <w:u w:val="single"/>
        </w:rPr>
        <w:t>обрабатывается составом ММБ (модификатор мокрого бетона). Такая обработка приводит к оттеснению воды с поверхности в объем бетона.</w:t>
      </w:r>
      <w:r>
        <w:rPr>
          <w:rFonts w:cs="Times New Roman" w:ascii="Times New Roman" w:hAnsi="Times New Roman"/>
          <w:sz w:val="18"/>
        </w:rPr>
        <w:t xml:space="preserve"> После того, как поверхность бетона визуально высохнет, не нее наносится жидкая герметизирующая композиция, которая проникает в объем бетона на значительную глубину, упрочняя и герметизируя поверхностный слой бетона. Чем меньше скорость отверждения композиции, тем на большую глубину она проникает в объем бетон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5830</wp:posOffset>
                </wp:positionH>
                <wp:positionV relativeFrom="paragraph">
                  <wp:posOffset>-74041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pt,-58.3pt" to="-9.95pt,-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Объемная герметизация бет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7155</wp:posOffset>
                </wp:positionH>
                <wp:positionV relativeFrom="paragraph">
                  <wp:posOffset>-1092835</wp:posOffset>
                </wp:positionV>
                <wp:extent cx="300228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ификатор мокрого бетона – сейчас продается под торговой маркой «Силор-Ультра-ПА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64.5pt;mso-wrap-distance-left:9.05pt;mso-wrap-distance-right:9.05pt;mso-wrap-distance-top:0pt;mso-wrap-distance-bottom:0pt;margin-top:-86.05pt;mso-position-vertical-relative:text;margin-left:-3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дификатор мокрого бетона – сейчас продается под торговой маркой «Силор-Ультра-ПА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Объемная герметизация бетона проводится путем нанесения жидкой медленнотвердеющей   композиции на поверхность бетонной конструкции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Для герметизации и упрочнения больших массивов сильно деградированного бетона используется метод инъекции композиции в объем бетона.  В этом случае на поверхности бетонной конструкции бурится сетка шпуров. Закачка композиции в шпуры производится с помощью двух плунжерных насосов для двух компонентов композиции, смешение компонентов производится непосредственно перед устьем шпура. Давление нагнетания композиции зависит от марки и степени деградации бетона и обычно равно 10 – 25 МПа. Сначала нагнетание производится при небольшом давлении, по мере заполнения крупных трещин и пустот давление поднимается. Таким образом удается омонолитить весь объем конструкции. Время отверждения композиции в этом случае составляет 10 – 20 минут. Кроме  вещественных инициаторов композиция содержит в своем составе фотоинициатор. При выходе композиции на поверхность бетонной конструкции она  освещается УФ-светом и отверстия в бетоне, через которые происходит истекание композиции, мгновенно тампонируются. Описанным методом можно герметизировать конструкции, которые находятся под водой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b/>
          <w:sz w:val="18"/>
        </w:rPr>
        <w:t xml:space="preserve">Некоторые примеры применения герметика в нестандартных      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</w:rPr>
        <w:t>у</w:t>
      </w:r>
      <w:r>
        <w:rPr>
          <w:rFonts w:cs="Times New Roman" w:ascii="Times New Roman" w:hAnsi="Times New Roman"/>
          <w:b/>
          <w:sz w:val="18"/>
        </w:rPr>
        <w:t>словиях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1. Герметизация Северомуйского тоннеля Байкало-Амурской магистрали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При строительстве Северомуйского тоннеля в тоннель ворвалась подземная река. Для блокирования воды была создана композиция, имеющая хорошую адгезию к граниту в воде. Время отверждения композиции составляло несколько секунд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В устье подземного потока был пробурен шпур и в поток начала выбрасываться композиция. Она налипала на стенки потока и отверждалась. Через несколько минут поток был перекрыт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2. Американская буровая платформа в Тихом океане разгерметизировалась и в шахты начала поступать вода. Платформа состоит из металлического основания и бетонной надстройки, площадь надстройки составляет один гектар. Место контакта платформы и основания находится на глубине 50 см. Перед нами была поставлена задача разработать композицию для герметизации зоны контакта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Созданная композиция имеет низкую вязкость, время отверждения около 30 минут. Закачка композиции в зону контакта осуществляется через сеть шпуров, пробуренных в надстройке. После отверждения композиции образуется низкомодульный герметик с удлинением свыше 1000%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 Герметизация танкеров.   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А/О «Волготанкер» обратилась к нам с просьбой разработать композицию для герметизации танков танкеров. Танкера А/О «Волготанкер» двукорпусные и в пространстве между корпусами скапливалась эмульсия мазута и воды. Нами была разработана композиция, имеющая высокую адгезию к металлу в этих условиях. Для герметизации танков композицию наносили на стеклохолст и прижимали к дефектному месту. Всего таким образом было отремонтировано более 20 судов. 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orient="landscape" w:w="16838" w:h="11906"/>
      <w:pgMar w:left="963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46:00Z</dcterms:created>
  <dc:creator>Roman Veselovsky</dc:creator>
  <dc:description/>
  <cp:keywords/>
  <dc:language>en-US</dc:language>
  <cp:lastModifiedBy>ааа</cp:lastModifiedBy>
  <dcterms:modified xsi:type="dcterms:W3CDTF">2010-10-10T04:56:00Z</dcterms:modified>
  <cp:revision>3</cp:revision>
  <dc:subject/>
  <dc:title>                          ГЕРМЕТИК «СПРУТ»</dc:title>
</cp:coreProperties>
</file>