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91919"/>
          <w:sz w:val="26"/>
          <w:szCs w:val="26"/>
        </w:rPr>
      </w:pPr>
      <w:r>
        <w:rPr>
          <w:b/>
          <w:bCs/>
          <w:color w:val="191919"/>
          <w:sz w:val="26"/>
          <w:szCs w:val="26"/>
        </w:rPr>
      </w:r>
    </w:p>
    <w:p>
      <w:pPr>
        <w:pStyle w:val="Normal"/>
        <w:rPr>
          <w:color w:val="191919"/>
          <w:sz w:val="26"/>
          <w:szCs w:val="26"/>
        </w:rPr>
      </w:pPr>
      <w:r>
        <w:rPr>
          <w:b/>
          <w:bCs/>
          <w:color w:val="191919"/>
          <w:sz w:val="26"/>
          <w:szCs w:val="26"/>
        </w:rPr>
        <w:t>«Силор-Ультра-УТКМ»</w:t>
      </w:r>
    </w:p>
    <w:p>
      <w:pPr>
        <w:pStyle w:val="Heading5"/>
        <w:rPr/>
      </w:pPr>
      <w:r>
        <w:rPr>
          <w:sz w:val="20"/>
          <w:szCs w:val="20"/>
          <w:u w:val="none"/>
        </w:rPr>
        <w:t xml:space="preserve">РФ ТУ  5745-001-80773555-2007,  сертификат соответствия  </w:t>
      </w:r>
      <w:r>
        <w:rPr>
          <w:sz w:val="20"/>
          <w:szCs w:val="20"/>
          <w:u w:val="none"/>
          <w:lang w:val="en-US"/>
        </w:rPr>
        <w:t>N</w:t>
      </w:r>
      <w:r>
        <w:rPr>
          <w:sz w:val="20"/>
          <w:szCs w:val="20"/>
          <w:u w:val="none"/>
        </w:rPr>
        <w:t xml:space="preserve"> РОСС RU. CЛ10.Н00301</w:t>
      </w:r>
    </w:p>
    <w:p>
      <w:pPr>
        <w:pStyle w:val="Normal"/>
        <w:rPr/>
      </w:pPr>
      <w:r>
        <w:rPr>
          <w:sz w:val="20"/>
          <w:szCs w:val="20"/>
        </w:rPr>
        <w:t xml:space="preserve">Гигиеническое заключение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№77.МО.01.574.П.003618.03.08 от 14.03.08  №19289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Описание материала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  <w:t xml:space="preserve">Композиция “Силор-Ультра-УТКМ” является эластомером на полиуретановой основе. Представляет собой вязкую бесцветную жидкость, которая при контакте с воздухом преобразуется в стойкии резиноподобный материал и образует на обрабатываемой поверхности глянцевое влагонепроницаемое однородное покрытие, которое характеризуется повышенной устойчивостью к ударам, изгибам и другим физическим нагрузкам и обладает высокоэластичными свойствами (удлинение полимеризованной пленки до 600 %), что позволяет сохранять герметичность обрабатываемых конструкций при возникновении трещин.     </w:t>
      </w:r>
    </w:p>
    <w:p>
      <w:pPr>
        <w:pStyle w:val="Normal"/>
        <w:spacing w:before="0" w:after="240"/>
        <w:rPr>
          <w:color w:val="333333"/>
        </w:rPr>
      </w:pPr>
      <w:r>
        <w:rPr>
          <w:b/>
          <w:bCs/>
          <w:color w:val="333333"/>
        </w:rPr>
        <w:t xml:space="preserve">Назначение материала:                                                                                                                </w:t>
      </w:r>
      <w:r>
        <w:rPr>
          <w:color w:val="333333"/>
        </w:rPr>
        <w:t xml:space="preserve">Может использоваться как клей-герметик, связующее для высоконаполненных пластиков, эластомер для заделки швов и трещин, материал для устройства антикоррозионных и гидроизоляционных покрытий, испытывающих нагрузки и деформации.                 Отвержденный “Силор-Ультра-УТКМ” устойчив к действию солей, слабых растворов кислот, щелочей и растворителей.                                                                                               “Силор-Ультра-УТКМ” после полимеризации не токсичен.                                                    Поверхность, покрытая данным материалом, может контактировать с питьевой водой и пищевыми продуктами.                                                                                                                                                            Данная технология позволяет получать изделия с различными свойствами и формами. Для снижения внутренних напряжений в состав дополнительно могут быть введены наполнители (графит, коррунд, песок и т.д.).         </w:t>
      </w:r>
    </w:p>
    <w:p>
      <w:pPr>
        <w:pStyle w:val="Normal"/>
        <w:rPr/>
      </w:pPr>
      <w:r>
        <w:rPr>
          <w:b/>
          <w:bCs/>
        </w:rPr>
        <w:t xml:space="preserve">Технология :                                                                                                                        </w:t>
      </w:r>
      <w:r>
        <w:rPr/>
        <w:t>Разработанная технология по применению эластомера на полиуретановой основе позволяет устраивать покрытия, которые одновременно с гидроизоляцией бетонных, оштукатуренных кирпичных поверхностей, испытывающих нагрузки и деформации, защищает их от коррозийного и разрушительного воздействия солей сульфатов, сульфидов, хлоридов и углекислотного газа.                                                                                   Таким образом, технология применения эластичных покрытий “Силор-Ультра-УТКМ” позволяет одновременно решить сразу несколько проблем :                                                                                      -  гидроизоляция поверхностей, испытывающих нагрузки и деформации;                                                                -  защита поверхностей от агрессивных сред (различные соли и газы, которые разрушают бетон, железобетоннные и металлические конструкции);                                                                                                                   -  защита и укрепление поверхностей от мелких трещин и дальнейшего разрушения.</w:t>
        <w:br/>
        <w:t>- еще одним из вариантов применения материала является герметизация стыков, деформационных швов и мест примыканий, а также заполнение межпанельных швов.</w:t>
        <w:br/>
        <w:t>- В 2001 году совместное со специалистами ОАО “Харцызский трубный завод” была отрабатана технология устройства внутреннего антикоррозионного защитного покрытия на полиуретановой основе.</w:t>
      </w:r>
    </w:p>
    <w:p>
      <w:pPr>
        <w:pStyle w:val="Normal"/>
        <w:rPr/>
      </w:pPr>
      <w:r>
        <w:rPr/>
        <w:t>-  в 2002 году на основе композиции “Силор-Ультра-УТКМ” было устроено внутренне покрытие градирни ТЭЦ-6 А/О«Киевэнерго». Акт об обследовании 2009г подтвердил хорошее состояние покрытия (2 свища на 28000к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Характеристики эластичного покрытия “Силор-Ультра-УТКМ”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467"/>
        <w:gridCol w:w="4888"/>
      </w:tblGrid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Наименование параметра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BD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актическое значение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рочность на отрыв (ГОСТ 25945-87)</w:t>
              <w:br/>
              <w:t>“Силор-Ультра-УТКМ” — “Дерево”</w:t>
              <w:br/>
              <w:t>“Силор-Ультра-УТКМ” — “Бетон”</w:t>
              <w:br/>
              <w:t>“Силор-Ультра-УТКМ” — “Сталь 3”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8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br/>
              <w:t>6,0 МПа</w:t>
              <w:br/>
              <w:t>4,0 МПа</w:t>
              <w:br/>
              <w:t>6,0 МПа (с грунтованием поверхности)</w:t>
              <w:br/>
              <w:t>2,8 МПа (без предварительного грунт.)</w:t>
            </w:r>
          </w:p>
        </w:tc>
      </w:tr>
      <w:tr>
        <w:trPr>
          <w:trHeight w:val="652" w:hRule="atLeast"/>
        </w:trPr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рочность при изгибе (ГОСТ 6806):</w:t>
              <w:br/>
              <w:t>“Силор-Ультра-УТКМ” — “Бетон”</w:t>
              <w:br/>
              <w:t>“Силор-Ультра-УТКМ” — “Сталь 3”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BD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br/>
              <w:t>6,2 Мпа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Адгезия к металлу (ГОСТ 15140) 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8E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не менее 1 балла при температуре 20 - 60 °С</w:t>
            </w:r>
          </w:p>
        </w:tc>
      </w:tr>
      <w:tr>
        <w:trPr>
          <w:trHeight w:val="208" w:hRule="atLeast"/>
        </w:trPr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рочность при ударе (ГОСТ 4765)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BD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 Дж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орозостойкость (ГОСТ 10660-87)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BD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более 400 циклов 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Удельное электрическое сопротивление пленки, Ом*см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BD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не менее 2*10</w:t>
            </w:r>
            <w:r>
              <w:rPr>
                <w:rFonts w:cs="Arial" w:ascii="Arial" w:hAnsi="Arial"/>
                <w:color w:val="333333"/>
                <w:sz w:val="22"/>
                <w:szCs w:val="22"/>
                <w:vertAlign w:val="superscript"/>
              </w:rPr>
              <w:t>12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тойкость к статическому воздействию сред при температуре 20 °С :</w:t>
              <w:br/>
              <w:t>в 5 % раствор Н2SO4</w:t>
              <w:br/>
              <w:t xml:space="preserve">в растворе CaCO3 (насыщ.) 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8E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более 20 суток</w:t>
              <w:br/>
              <w:t>более 21 суток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одонепроницаемость покрытия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BD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20(контрольный образец W8)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Водопоглощение покрытия 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8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,03 % (контрольный образец 5,15 %)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пособ нанесения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BD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исти, валики, краскопульт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ок службы покрытия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8E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не менее 8 лет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ид и особенности покрытия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BD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изолирующее эластичное глянцевое покрытие с высоким содержанием нелетучих компонентов,</w:t>
              <w:br/>
              <w:t>обладает гидрофобными и защитными свойствами, стойко к механическим воздействиям.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Цвет: основной материал</w:t>
              <w:br/>
              <w:t>верхний слой покрытия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BD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т бесцветного до светло-желтого</w:t>
              <w:br/>
              <w:t>может пигментироваться в любой цвет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лотность материала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8E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,15  г/см</w:t>
            </w:r>
            <w:r>
              <w:rPr>
                <w:rFonts w:cs="Arial" w:ascii="Arial" w:hAnsi="Arial"/>
                <w:color w:val="333333"/>
                <w:sz w:val="22"/>
                <w:szCs w:val="22"/>
                <w:vertAlign w:val="superscript"/>
              </w:rPr>
              <w:t xml:space="preserve">3 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одержание сухого остатка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BDC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о объему - 70 +(-) 1 %</w:t>
            </w:r>
          </w:p>
        </w:tc>
      </w:tr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рок службы покрытия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8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не менее 10 л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Стоимость материала  «Силор-Ультра-УТКМ» -  400 – 600 руб за кг.</w:t>
      </w:r>
    </w:p>
    <w:p>
      <w:pPr>
        <w:pStyle w:val="Heading4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</w:r>
    </w:p>
    <w:p>
      <w:pPr>
        <w:pStyle w:val="Heading4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одификации на основе композиции «Силор-Ультра-УТКМ»</w:t>
      </w:r>
    </w:p>
    <w:p>
      <w:pPr>
        <w:pStyle w:val="Normal"/>
        <w:rPr/>
      </w:pPr>
      <w:r>
        <w:rPr>
          <w:b/>
          <w:color w:val="008000"/>
          <w:sz w:val="22"/>
          <w:szCs w:val="22"/>
          <w:u w:val="single"/>
        </w:rPr>
        <w:t>УТКМ  грунт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грунтовочный состав для бетонных и металлических поверхностей. Иногда применяется в качестве пропитки, если применение «Силор»  невозможно по причине химической несовместимости с основой.  </w:t>
      </w:r>
      <w:r>
        <w:rPr>
          <w:sz w:val="22"/>
          <w:szCs w:val="22"/>
        </w:rPr>
        <w:t>Расход: 0,120 кг/м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8000"/>
          <w:sz w:val="22"/>
          <w:szCs w:val="22"/>
          <w:u w:val="single"/>
        </w:rPr>
        <w:t>УТКМ</w:t>
      </w:r>
      <w:r>
        <w:rPr>
          <w:color w:val="000000"/>
          <w:sz w:val="22"/>
          <w:szCs w:val="22"/>
        </w:rPr>
        <w:t xml:space="preserve"> – основной состав для защиты и гидроизоляции бетонных  и металлических конструкций. Обычно состав наносят в два слоя. Образует эластичную матовую пленку, с высокой способностью к деформациям. Рекомендуется наносить 2-3 слоя.  </w:t>
      </w:r>
      <w:r>
        <w:rPr>
          <w:sz w:val="22"/>
          <w:szCs w:val="22"/>
        </w:rPr>
        <w:t>Расход: 0,300-0,750 кг/м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8000"/>
          <w:sz w:val="22"/>
          <w:szCs w:val="22"/>
          <w:u w:val="single"/>
        </w:rPr>
        <w:t>УТКМ - цинк</w:t>
      </w:r>
      <w:r>
        <w:rPr>
          <w:color w:val="000000"/>
          <w:sz w:val="22"/>
          <w:szCs w:val="22"/>
        </w:rPr>
        <w:t xml:space="preserve"> – цинкнаполненный состав, применяется для антикоррозионной защиты металлических резервуаров, контактирующих с нефтепродуктами. Содержание цинка в составе создает требуемые показатели по электропроводным характеристикам покры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ход: 0,450-0,750 кг/м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8000"/>
          <w:sz w:val="22"/>
          <w:szCs w:val="22"/>
          <w:u w:val="single"/>
        </w:rPr>
        <w:t>УТКМ-3</w:t>
      </w:r>
      <w:r>
        <w:rPr>
          <w:color w:val="000000"/>
          <w:sz w:val="22"/>
          <w:szCs w:val="22"/>
        </w:rPr>
        <w:t xml:space="preserve"> – эластичный герметик для заполнения деформационных швов, трещин с шириной открытия более 1 мм. Герметик имеет  относительное удлинение  от 50 до 200% и высокую адгезию к бетону ( до 2 МПа), металлу и др. поверхностям, это позволяет сохранить герметичность швов и стыков при высоких деформативных нагрузках. В состав можно вводить наполнители (резиновая крошка, аэросил, песок) для регуляции консистенции.</w:t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8000"/>
          <w:sz w:val="22"/>
          <w:szCs w:val="22"/>
          <w:u w:val="single"/>
        </w:rPr>
        <w:t>УТКМ-5</w:t>
      </w:r>
      <w:r>
        <w:rPr>
          <w:color w:val="000000"/>
          <w:sz w:val="22"/>
          <w:szCs w:val="22"/>
        </w:rPr>
        <w:t xml:space="preserve"> – двухкомпонентный состав для защиты и гидроизоляции бетонных  и металлических конструкций. Наноситься в 2-5 слоев. Образует тонкую глянцевую лаковую пленку. Для поверхностей с механическими нагрузками (полы) и конструкций, эксплуатирующихся в условиях среднеагрессивных сред. Расход на 1 слой 0,150/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8000"/>
          <w:sz w:val="22"/>
          <w:szCs w:val="22"/>
          <w:u w:val="single"/>
        </w:rPr>
        <w:t>УТКМ-6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-  двухкомпонентная композиция, предназначенная для зашиты бетона и металла от высокоагрессивных сред (бытовая и техническая канализация, резервуары ГСМ). Может наноситься на влажную поверхность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8000"/>
          <w:sz w:val="22"/>
          <w:szCs w:val="22"/>
          <w:u w:val="single"/>
        </w:rPr>
        <w:t>УТКМ - мг</w:t>
      </w:r>
      <w:r>
        <w:rPr>
          <w:color w:val="000000"/>
          <w:sz w:val="22"/>
          <w:szCs w:val="22"/>
        </w:rPr>
        <w:t xml:space="preserve"> – состав с модифицированным графитом , применяется для </w:t>
      </w:r>
      <w:r>
        <w:rPr>
          <w:sz w:val="22"/>
          <w:szCs w:val="22"/>
        </w:rPr>
        <w:t>защита от огня и теплового излучения</w:t>
      </w:r>
      <w:r>
        <w:rPr>
          <w:color w:val="000000"/>
          <w:sz w:val="22"/>
          <w:szCs w:val="22"/>
        </w:rPr>
        <w:t xml:space="preserve"> , обладает огнестойкостью . Содержание графита  в составе создает требуемые показатели по горючести покрытия.  </w:t>
      </w:r>
      <w:r>
        <w:rPr>
          <w:sz w:val="22"/>
          <w:szCs w:val="22"/>
        </w:rPr>
        <w:t>Расход: 0,450-0,750 кг/м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Испытание защитного покрытия на основе полимерных композиций «Силор-Ультра»  и  «Силор-Ультра-УТКМ»  на устойчивость к агрессивным сред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ытания проводились в НИСИ в лаборатории «Химизация строительства»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610"/>
      </w:tblGrid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астичность пленки, м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пленки на аппарате У-3, с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устойчивость пленки, 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устойчивость пленки за 7 дней в: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% серная кисло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% серная кисло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% соляная кисло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 соляная кисло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% гидроксид нат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% гидроксид нат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 хлорид нат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ая в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.рекомендации : Олег Альбертович Дучков   руководитель НФ НТЦ Р.А.Веселовского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8-913-475-95-96       почта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aa164@mail.ru</w:t>
        </w:r>
      </w:hyperlink>
      <w:r>
        <w:rPr>
          <w:rFonts w:cs="Arial" w:ascii="Arial" w:hAnsi="Arial"/>
          <w:sz w:val="22"/>
          <w:szCs w:val="22"/>
        </w:rPr>
        <w:t xml:space="preserve">         сайт: http://aaa.gorodok.net/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</w:rPr>
      <w:t>НТЦ  Р. А.Веселовского</w:t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Н О В О С И Б И Р С К И Й    Ф И Л И А 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1956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a164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19:00Z</dcterms:created>
  <dc:creator>ааа</dc:creator>
  <dc:description/>
  <cp:keywords/>
  <dc:language>en-US</dc:language>
  <cp:lastModifiedBy>ааа</cp:lastModifiedBy>
  <dcterms:modified xsi:type="dcterms:W3CDTF">2010-02-08T03:35:00Z</dcterms:modified>
  <cp:revision>11</cp:revision>
  <dc:subject/>
  <dc:title>                                         Уважаемый Владимир Александрович</dc:title>
</cp:coreProperties>
</file>