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96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Герметизация шва на металлической кровл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чистка поверхности, уборка мусора, обеспыливание,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ксимально убрать старое лакокрасочное покрыт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оверхность лучше иметь суху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рунтование «Силор-Ультра». 200 грамм на 1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сли имеется неочищенная ржавчина, старое лакокрасочно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окрытие , то грунтовать «Силор-Ультра-Гр»,  200-300г/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иклеивание компенсатора (лавсан, стеклоткань, рези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олимером-эластомером  «Силор-Ультра-УТК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Финишное покрытие  «Силор-Ультра-УТКМ» 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«Силор-Ультра-У» (пигмент - алюминиевая пудр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асход 250-400 г/кв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Можно выполнять при отрицательной температур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срок полимеризации – сутки 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работы эластичного покрытия – более  20 лет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3464560" cy="259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9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4018280" cy="280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3924300" cy="271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426" w:firstLine="426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color w:val="080808"/>
        <w:sz w:val="28"/>
        <w:szCs w:val="28"/>
      </w:rPr>
      <w:t xml:space="preserve">+7-913-475-95-96          эл.почта:  </w:t>
    </w:r>
    <w:r>
      <w:rPr>
        <w:rFonts w:cs="Verdana" w:ascii="Verdana" w:hAnsi="Verdana"/>
        <w:sz w:val="28"/>
        <w:szCs w:val="28"/>
        <w:u w:val="single"/>
      </w:rPr>
      <w:t>aaa164@mail.ru</w:t>
    </w:r>
    <w:r>
      <w:rPr>
        <w:rFonts w:cs="Verdana" w:ascii="Verdana" w:hAnsi="Verdana"/>
        <w:color w:val="080808"/>
        <w:sz w:val="28"/>
        <w:szCs w:val="28"/>
      </w:rPr>
      <w:t xml:space="preserve">        </w:t>
    </w:r>
    <w:r>
      <w:rPr>
        <w:rFonts w:cs="Verdana" w:ascii="Verdana" w:hAnsi="Verdana"/>
        <w:sz w:val="28"/>
        <w:szCs w:val="28"/>
      </w:rPr>
      <w:t xml:space="preserve">сайт: </w:t>
    </w:r>
    <w:r>
      <w:rPr>
        <w:rFonts w:cs="Verdana" w:ascii="Verdana" w:hAnsi="Verdana"/>
        <w:sz w:val="28"/>
        <w:szCs w:val="28"/>
        <w:u w:val="single"/>
      </w:rPr>
      <w:t>http://aaa.gorodok.net</w:t>
    </w:r>
  </w:p>
  <w:p>
    <w:pPr>
      <w:pStyle w:val="Foo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Normal"/>
      <w:widowControl w:val="false"/>
      <w:autoSpaceDE w:val="false"/>
      <w:ind w:left="-426" w:firstLine="426"/>
      <w:jc w:val="center"/>
      <w:rPr/>
    </w:pPr>
    <w:r>
      <w:rPr>
        <w:rFonts w:cs="Arial Black" w:ascii="Arial Black" w:hAnsi="Arial Black"/>
      </w:rPr>
      <w:t>Н О В О С И Б И Р С К И Й    Ф И Л И А 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19:00Z</dcterms:created>
  <dc:creator>ааа</dc:creator>
  <dc:description/>
  <cp:keywords/>
  <dc:language>en-US</dc:language>
  <cp:lastModifiedBy>ааа</cp:lastModifiedBy>
  <dcterms:modified xsi:type="dcterms:W3CDTF">2010-02-07T19:19:00Z</dcterms:modified>
  <cp:revision>2</cp:revision>
  <dc:subject/>
  <dc:title>                                         Уважаемый Владимир Александрович</dc:title>
</cp:coreProperties>
</file>