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03.1010                                                                                         Кирпич и его стены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«Силор-Ультра» - полимерная композиция (подвижная жидкость), которая проникает в поры кирпича (и клинкерного), заполняет микро- и макро- трещины и затем там полимеризуется, образуя новый композитный материал с повышенной прочностью и износостойкостью, с нулевым водопоглощением,  что значительно увеличивает   эксплуатационную пригодность кирпичных (керамических)   ко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менение  полимеров  «Силор-Ультра»  определяется эффектом, который получается при припитывании кирпича  - «…прочность кирпича можно увеличить без специальных мероприятий до 500 кгс/с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</w:rPr>
        <w:t xml:space="preserve">, т.е. в  5-8 раз…» ( Из отзыв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77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ОСКОВСКИЙ ГОСУДАРСТВЕННЫЙ СТРОИТЕЛЬНЫЙ УНИВЕРСИТЕТ</w:t>
              <w:br/>
            </w:r>
            <w:r>
              <w:rPr>
                <w:i/>
              </w:rPr>
              <w:t xml:space="preserve">                 </w:t>
            </w:r>
            <w:r>
              <w:rPr>
                <w:i/>
                <w:u w:val="single"/>
              </w:rPr>
              <w:t>ИСПЫТАТЕЛЬНЫЙ ЦЕНТР "МГСУстройиспытания"</w:t>
            </w:r>
          </w:p>
        </w:tc>
      </w:tr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ка до пропит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 пропит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ирпич керамический  полнотелый один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 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 175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испытаний N 194  от 6 апреля 200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имущества и особенности применения материалов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кологически чистые и нетоксичные, покрытия имеют разрешения на контакт с питьевой водой и пищевыми продукт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рабатываемые материалы – металлы,бетон,дерево,сибит,рубероид и п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ять материалы можно от -2</w:t>
      </w:r>
      <w:r>
        <w:rPr>
          <w:rFonts w:cs="Arial" w:ascii="Arial" w:hAnsi="Arial"/>
          <w:color w:val="000000"/>
        </w:rPr>
        <w:t>0°C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прут»  клеит под водой, в условиях повышенной влажности,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атериалы сертифицированы и производятся в Росс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ы нанесения – малярные работы, инъектирование, пропитыва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гко пигментируются и декориру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и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прочнение соооружений из кирпича и керам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стен, ремонт трещин и дефектов  кирпичных стен </w:t>
      </w:r>
      <w:r>
        <w:rPr>
          <w:rFonts w:cs="Arial" w:ascii="Arial" w:hAnsi="Arial"/>
          <w:sz w:val="22"/>
          <w:szCs w:val="22"/>
        </w:rPr>
        <w:t>.                                                                  Конечно иногда не достаточно просто пропитать «Силор-Ульра» стену и обеспечить ее ремонт. В данном случае рекомендуем дополнительно применение силовых элементов  и систем (спиральные анкеры, металлические обоймы, армирование спец.тканями, системы усиления металлом и т.п.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Ремонт керамических полов и тротуа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емонт керамических кровель.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клеивание кирпи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Гидроизоляция и герметиз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Просушка мокрых , увлажненных  стен  для дальнейшей отделки.                           </w:t>
      </w:r>
      <w:r>
        <w:rPr>
          <w:rFonts w:cs="Arial" w:ascii="Arial" w:hAnsi="Arial"/>
          <w:sz w:val="22"/>
          <w:szCs w:val="22"/>
          <w:u w:val="single"/>
        </w:rPr>
        <w:t>«Силор-Ультра» - пожалуй единственный материал проникающего действия, способный кольматировать поры влажного бетона и кирпич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одонепроницаемость повышается до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16...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алее возможна дальнейшая классическая отделка стен (штукатурка,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делка керамикой, обои, покраска и т.п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Ликвидация «высолов» навсег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Защита стен - антикоррозионная, химическ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Окрашивание  и  декорирование ст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</w:rPr>
      <w:t xml:space="preserve">Техн. консультации  +7-913-475-95-96        сайт </w:t>
    </w:r>
    <w:hyperlink r:id="rId1">
      <w:r>
        <w:rPr>
          <w:rStyle w:val="InternetLink"/>
          <w:rFonts w:cs="Arial" w:ascii="Verdana" w:hAnsi="Verdana"/>
          <w:sz w:val="22"/>
          <w:szCs w:val="22"/>
        </w:rPr>
        <w:t>http://aaa.gorodok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НТЦ  Р. А.Веселовского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Н О В О С И Б И Р С К И Й    Ф И Л И А 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aa.gorodo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9:00Z</dcterms:created>
  <dc:creator>ааа</dc:creator>
  <dc:description/>
  <cp:keywords/>
  <dc:language>en-US</dc:language>
  <cp:lastModifiedBy>ааа</cp:lastModifiedBy>
  <dcterms:modified xsi:type="dcterms:W3CDTF">2010-03-03T03:07:00Z</dcterms:modified>
  <cp:revision>10</cp:revision>
  <dc:subject/>
  <dc:title>                                         Уважаемый Владимир Александрович</dc:title>
</cp:coreProperties>
</file>